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SONNEUE-BOOK" w:hAnsi="MAISONNEUE-BOOK" w:cs="MAISONNEUE-BOOK"/>
          <w:b/>
          <w:b/>
          <w:bCs/>
          <w:sz w:val="10"/>
          <w:szCs w:val="10"/>
        </w:rPr>
      </w:pPr>
      <w:r>
        <w:rPr>
          <w:rFonts w:cs="MAISONNEUE-BOOK" w:ascii="MAISONNEUE-BOOK" w:hAnsi="MAISONNEUE-BOOK"/>
          <w:b/>
          <w:bCs/>
          <w:sz w:val="10"/>
          <w:szCs w:val="10"/>
        </w:rPr>
      </w:r>
    </w:p>
    <w:p>
      <w:pPr>
        <w:pStyle w:val="Normal"/>
        <w:jc w:val="center"/>
        <w:rPr>
          <w:rFonts w:ascii="MAISONNEUE-BOOK" w:hAnsi="MAISONNEUE-BOOK" w:cs="MAISONNEUE-BOOK"/>
          <w:b/>
          <w:b/>
          <w:bCs/>
          <w:sz w:val="36"/>
        </w:rPr>
      </w:pPr>
      <w:r>
        <w:rPr>
          <w:rFonts w:cs="MAISONNEUE-BOOK" w:ascii="MAISONNEUE-BOOK" w:hAnsi="MAISONNEUE-BOOK"/>
          <w:b/>
          <w:bCs/>
          <w:sz w:val="36"/>
        </w:rPr>
        <w:t>« AUTEUR DE SA VIE - ACTEUR DANS LE MONDE »</w:t>
      </w:r>
    </w:p>
    <w:p>
      <w:pPr>
        <w:pStyle w:val="Normal"/>
        <w:jc w:val="center"/>
        <w:rPr>
          <w:rFonts w:ascii="MAISONNEUE-BOOK" w:hAnsi="MAISONNEUE-BOOK" w:cs="MAISONNEUE-BOOK"/>
          <w:b/>
          <w:b/>
          <w:bCs/>
          <w:sz w:val="36"/>
        </w:rPr>
      </w:pPr>
      <w:r>
        <w:rPr>
          <w:rFonts w:cs="MAISONNEUE-BOOK" w:ascii="MAISONNEUE-BOOK" w:hAnsi="MAISONNEUE-BOOK"/>
          <w:b/>
          <w:bCs/>
          <w:sz w:val="36"/>
        </w:rPr>
      </w:r>
    </w:p>
    <w:p>
      <w:pPr>
        <w:pStyle w:val="Normal"/>
        <w:jc w:val="center"/>
        <w:rPr>
          <w:rFonts w:ascii="MAISONNEUE-BOOK" w:hAnsi="MAISONNEUE-BOOK" w:cs="MAISONNEUE-BOOK"/>
          <w:b/>
          <w:b/>
          <w:bCs/>
        </w:rPr>
      </w:pPr>
      <w:r>
        <w:rPr>
          <w:rFonts w:cs="MAISONNEUE-BOOK" w:ascii="MAISONNEUE-BOOK" w:hAnsi="MAISONNEUE-BOOK"/>
          <w:b/>
          <w:bCs/>
        </w:rPr>
        <w:t>Abbaye d’En Calcat (81) du 30 juin 2024 au 5 juillet 2024</w:t>
      </w:r>
    </w:p>
    <w:p>
      <w:pPr>
        <w:pStyle w:val="Normal"/>
        <w:rPr>
          <w:rFonts w:ascii="MAISONNEUE-BOOK" w:hAnsi="MAISONNEUE-BOOK" w:cs="MAISONNEUE-BOOK"/>
          <w:b/>
          <w:b/>
          <w:bCs/>
        </w:rPr>
      </w:pPr>
      <w:r>
        <w:rPr>
          <w:rFonts w:cs="MAISONNEUE-BOOK" w:ascii="MAISONNEUE-BOOK" w:hAnsi="MAISONNEUE-BOOK"/>
          <w:b/>
          <w:bCs/>
        </w:rPr>
      </w:r>
    </w:p>
    <w:p>
      <w:pPr>
        <w:pStyle w:val="Normal"/>
        <w:jc w:val="center"/>
        <w:rPr>
          <w:rFonts w:ascii="MAISONNEUE-BOOK" w:hAnsi="MAISONNEUE-BOOK" w:cs="MAISONNEUE-BOOK"/>
        </w:rPr>
      </w:pPr>
      <w:r>
        <w:rPr>
          <w:rFonts w:eastAsia="MAISONNEUE-BOOK" w:cs="MAISONNEUE-BOOK" w:ascii="MAISONNEUE-BOOK" w:hAnsi="MAISONNEUE-BOOK"/>
        </w:rPr>
        <w:t xml:space="preserve">     </w:t>
      </w:r>
      <w:r>
        <w:rPr>
          <w:lang w:val="en-US" w:eastAsia="en-US"/>
        </w:rPr>
        <w:t>/</w:t>
      </w:r>
    </w:p>
    <w:p>
      <w:pPr>
        <w:pStyle w:val="Normal"/>
        <w:rPr>
          <w:rFonts w:ascii="MAISONNEUE-BOOK" w:hAnsi="MAISONNEUE-BOOK" w:cs="MAISONNEUE-BOOK"/>
        </w:rPr>
      </w:pPr>
      <w:r>
        <w:rPr>
          <w:rFonts w:cs="MAISONNEUE-BOOK" w:ascii="MAISONNEUE-BOOK" w:hAnsi="MAISONNEUE-BOOK"/>
        </w:rPr>
      </w:r>
    </w:p>
    <w:p>
      <w:pPr>
        <w:pStyle w:val="Normal"/>
        <w:jc w:val="both"/>
        <w:rPr>
          <w:rFonts w:ascii="MAISONNEUE-BOOK" w:hAnsi="MAISONNEUE-BOOK" w:cs="MAISONNEUE-BOOK"/>
          <w:sz w:val="22"/>
          <w:szCs w:val="22"/>
        </w:rPr>
      </w:pPr>
      <w:r>
        <w:rPr>
          <w:rFonts w:cs="MAISONNEUE-BOOK" w:ascii="MAISONNEUE-BOOK" w:hAnsi="MAISONNEUE-BOOK"/>
          <w:sz w:val="22"/>
          <w:szCs w:val="22"/>
        </w:rPr>
        <w:t xml:space="preserve">Se déconnecter 5 jours pour se reconnecter à l’essentiel et se donner les moyens d’écrire une nouvelle page de son histoire. Quel que soit son âge (jeune professionnel pour un projet de vie, actif pour une reconversion, senior pour une fin de carrière ou un projet de retraite), oser un pas de côté et se laisser transporter vers d’autres horizons. </w:t>
      </w:r>
    </w:p>
    <w:p>
      <w:pPr>
        <w:pStyle w:val="Normal"/>
        <w:rPr>
          <w:rFonts w:ascii="MAISONNEUE-BOOK" w:hAnsi="MAISONNEUE-BOOK" w:cs="MAISONNEUE-BOOK"/>
          <w:sz w:val="22"/>
          <w:szCs w:val="22"/>
        </w:rPr>
      </w:pPr>
      <w:r>
        <w:rPr>
          <w:rFonts w:cs="MAISONNEUE-BOOK" w:ascii="MAISONNEUE-BOOK" w:hAnsi="MAISONNEUE-BOOK"/>
          <w:sz w:val="22"/>
          <w:szCs w:val="22"/>
        </w:rPr>
      </w:r>
    </w:p>
    <w:p>
      <w:pPr>
        <w:pStyle w:val="Normal"/>
        <w:rPr>
          <w:rFonts w:ascii="MAISONNEUE-BOOK" w:hAnsi="MAISONNEUE-BOOK" w:cs="MAISONNEUE-BOOK"/>
          <w:b/>
          <w:b/>
          <w:bCs/>
          <w:sz w:val="22"/>
          <w:szCs w:val="22"/>
        </w:rPr>
      </w:pPr>
      <w:r>
        <w:rPr>
          <w:rFonts w:cs="MAISONNEUE-BOOK" w:ascii="MAISONNEUE-BOOK" w:hAnsi="MAISONNEUE-BOOK"/>
          <w:b/>
          <w:bCs/>
          <w:sz w:val="22"/>
          <w:szCs w:val="22"/>
        </w:rPr>
        <w:t>Objectifs de la session :</w:t>
      </w:r>
    </w:p>
    <w:p>
      <w:pPr>
        <w:pStyle w:val="Normal"/>
        <w:numPr>
          <w:ilvl w:val="0"/>
          <w:numId w:val="7"/>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Se ressourcer et prendre du recul pour relire sa vie personnelle et professionnelle</w:t>
      </w:r>
    </w:p>
    <w:p>
      <w:pPr>
        <w:pStyle w:val="Normal"/>
        <w:numPr>
          <w:ilvl w:val="0"/>
          <w:numId w:val="7"/>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Identifier un projet de vie porteur de sens, réaliste et réalisable</w:t>
      </w:r>
    </w:p>
    <w:p>
      <w:pPr>
        <w:pStyle w:val="Normal"/>
        <w:numPr>
          <w:ilvl w:val="0"/>
          <w:numId w:val="7"/>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Faire des choix cohérents avec soi-même et les besoins du monde</w:t>
      </w:r>
    </w:p>
    <w:p>
      <w:pPr>
        <w:pStyle w:val="Normal"/>
        <w:numPr>
          <w:ilvl w:val="0"/>
          <w:numId w:val="7"/>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Faire le point sur ses valeurs et ses aspirations pour définir des priorités de vie</w:t>
      </w:r>
    </w:p>
    <w:p>
      <w:pPr>
        <w:pStyle w:val="Normal"/>
        <w:numPr>
          <w:ilvl w:val="0"/>
          <w:numId w:val="7"/>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Repérer ses forces et ses compétences, ses motivations, ses freins et ses limites</w:t>
      </w:r>
    </w:p>
    <w:p>
      <w:pPr>
        <w:pStyle w:val="Normal"/>
        <w:jc w:val="both"/>
        <w:rPr>
          <w:rFonts w:ascii="MAISONNEUE-BOOK" w:hAnsi="MAISONNEUE-BOOK" w:cs="MAISONNEUE-BOOK"/>
          <w:color w:val="212529"/>
          <w:sz w:val="22"/>
          <w:szCs w:val="22"/>
        </w:rPr>
      </w:pPr>
      <w:r>
        <w:rPr>
          <w:rFonts w:cs="MAISONNEUE-BOOK" w:ascii="MAISONNEUE-BOOK" w:hAnsi="MAISONNEUE-BOOK"/>
          <w:color w:val="212529"/>
          <w:sz w:val="22"/>
          <w:szCs w:val="22"/>
        </w:rPr>
      </w:r>
    </w:p>
    <w:p>
      <w:pPr>
        <w:pStyle w:val="Normal"/>
        <w:jc w:val="both"/>
        <w:rPr>
          <w:rFonts w:ascii="MAISONNEUE-BOOK" w:hAnsi="MAISONNEUE-BOOK" w:cs="MAISONNEUE-BOOK"/>
          <w:b/>
          <w:b/>
          <w:bCs/>
          <w:sz w:val="22"/>
          <w:szCs w:val="22"/>
        </w:rPr>
      </w:pPr>
      <w:r>
        <w:rPr>
          <w:rFonts w:cs="MAISONNEUE-BOOK" w:ascii="MAISONNEUE-BOOK" w:hAnsi="MAISONNEUE-BOOK"/>
          <w:b/>
          <w:bCs/>
          <w:sz w:val="22"/>
          <w:szCs w:val="22"/>
        </w:rPr>
        <w:t>Moyens proposés :</w:t>
      </w:r>
    </w:p>
    <w:p>
      <w:pPr>
        <w:pStyle w:val="Normal"/>
        <w:numPr>
          <w:ilvl w:val="0"/>
          <w:numId w:val="8"/>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Un cadre confortable et porteur, fait de silence et de beauté</w:t>
      </w:r>
    </w:p>
    <w:p>
      <w:pPr>
        <w:pStyle w:val="Normal"/>
        <w:numPr>
          <w:ilvl w:val="0"/>
          <w:numId w:val="8"/>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Une communauté accueillante et priante, ouverte à tous les chercheurs de sens</w:t>
      </w:r>
    </w:p>
    <w:p>
      <w:pPr>
        <w:pStyle w:val="Normal"/>
        <w:numPr>
          <w:ilvl w:val="0"/>
          <w:numId w:val="8"/>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La synergie d’un groupe intergénérationnel, dans une écoute respectueuse de chacun</w:t>
      </w:r>
    </w:p>
    <w:p>
      <w:pPr>
        <w:pStyle w:val="Normal"/>
        <w:numPr>
          <w:ilvl w:val="0"/>
          <w:numId w:val="8"/>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Des méthodes actives et créatives, faisant appel à l’imagination et au symbole, pour faciliter l’expression en profondeur : éveil corporel, visualisation, danse, écriture, dessin etc.</w:t>
      </w:r>
    </w:p>
    <w:p>
      <w:pPr>
        <w:pStyle w:val="Normal"/>
        <w:numPr>
          <w:ilvl w:val="0"/>
          <w:numId w:val="8"/>
        </w:numPr>
        <w:jc w:val="both"/>
        <w:textAlignment w:val="baseline"/>
        <w:rPr>
          <w:rFonts w:ascii="MAISONNEUE-BOOK" w:hAnsi="MAISONNEUE-BOOK" w:cs="MAISONNEUE-BOOK"/>
          <w:color w:val="212529"/>
          <w:sz w:val="22"/>
          <w:szCs w:val="22"/>
        </w:rPr>
      </w:pPr>
      <w:r>
        <w:rPr>
          <w:rFonts w:cs="MAISONNEUE-BOOK" w:ascii="MAISONNEUE-BOOK" w:hAnsi="MAISONNEUE-BOOK"/>
          <w:color w:val="212529"/>
          <w:sz w:val="22"/>
          <w:szCs w:val="22"/>
        </w:rPr>
        <w:t>Une alternance d’exercices personnels et en groupe, d’entretiens individuels et d’apports théoriques</w:t>
      </w:r>
    </w:p>
    <w:p>
      <w:pPr>
        <w:pStyle w:val="Normal"/>
        <w:rPr>
          <w:rFonts w:ascii="Calibri" w:hAnsi="Calibri" w:cs="Calibri"/>
          <w:color w:val="212529"/>
          <w:sz w:val="10"/>
          <w:szCs w:val="10"/>
        </w:rPr>
      </w:pPr>
      <w:r>
        <w:rPr>
          <w:rFonts w:cs="Calibri" w:ascii="Calibri" w:hAnsi="Calibri"/>
          <w:color w:val="212529"/>
          <w:sz w:val="10"/>
          <w:szCs w:val="10"/>
        </w:rPr>
      </w:r>
    </w:p>
    <w:p>
      <w:pPr>
        <w:pStyle w:val="Normal"/>
        <w:tabs>
          <w:tab w:val="clear" w:pos="708"/>
          <w:tab w:val="left" w:pos="1702" w:leader="none"/>
          <w:tab w:val="left" w:pos="3402" w:leader="none"/>
        </w:tabs>
        <w:jc w:val="center"/>
        <w:rPr>
          <w:lang w:val="en-US" w:eastAsia="en-US"/>
        </w:rPr>
      </w:pPr>
      <w:r>
        <w:rPr>
          <w:lang w:val="en-US" w:eastAsia="en-US"/>
        </w:rPr>
        <w:t>/</w:t>
      </w:r>
    </w:p>
    <w:p>
      <w:pPr>
        <w:pStyle w:val="Normal"/>
        <w:tabs>
          <w:tab w:val="clear" w:pos="708"/>
          <w:tab w:val="left" w:pos="1702" w:leader="none"/>
          <w:tab w:val="left" w:pos="3402" w:leader="none"/>
        </w:tabs>
        <w:jc w:val="center"/>
        <w:rPr>
          <w:rFonts w:ascii="MAISONNEUE-BOOK" w:hAnsi="MAISONNEUE-BOOK" w:cs="MAISONNEUE-BOOK"/>
        </w:rPr>
      </w:pPr>
      <w:r>
        <w:rPr>
          <w:rFonts w:cs="MAISONNEUE-BOOK" w:ascii="MAISONNEUE-BOOK" w:hAnsi="MAISONNEUE-BOOK"/>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tabs>
          <w:tab w:val="clear" w:pos="708"/>
          <w:tab w:val="left" w:pos="1702" w:leader="none"/>
          <w:tab w:val="left" w:pos="3402" w:leader="none"/>
        </w:tabs>
        <w:jc w:val="center"/>
        <w:rPr>
          <w:rFonts w:ascii="MAISONNEUE-BOOK" w:hAnsi="MAISONNEUE-BOOK" w:cs="MAISONNEUE-BOOK"/>
          <w:iCs/>
        </w:rPr>
      </w:pPr>
      <w:hyperlink r:id="rId2">
        <w:r>
          <w:rPr>
            <w:rStyle w:val="InternetLink"/>
            <w:rFonts w:cs="MAISONNEUE-BOOK" w:ascii="MAISONNEUE-BOOK" w:hAnsi="MAISONNEUE-BOOK"/>
            <w:b/>
            <w:iCs/>
            <w:sz w:val="26"/>
            <w:szCs w:val="26"/>
          </w:rPr>
          <w:t>www.trefle-aventure.com</w:t>
        </w:r>
      </w:hyperlink>
    </w:p>
    <w:p>
      <w:pPr>
        <w:pStyle w:val="Normal"/>
        <w:jc w:val="center"/>
        <w:rPr>
          <w:rFonts w:ascii="MAISONNEUE-BOOK" w:hAnsi="MAISONNEUE-BOOK" w:cs="MAISONNEUE-BOOK"/>
          <w:b/>
          <w:b/>
          <w:bCs/>
        </w:rPr>
      </w:pPr>
      <w:r>
        <w:rPr>
          <w:rFonts w:cs="MAISONNEUE-BOOK" w:ascii="MAISONNEUE-BOOK" w:hAnsi="MAISONNEUE-BOOK"/>
          <w:b/>
          <w:bCs/>
        </w:rPr>
        <w:t>RENSEIGNEMENTS PRATIQUES</w:t>
      </w:r>
    </w:p>
    <w:p>
      <w:pPr>
        <w:pStyle w:val="Normal"/>
        <w:jc w:val="both"/>
        <w:rPr>
          <w:rFonts w:ascii="MAISONNEUE-BOOK" w:hAnsi="MAISONNEUE-BOOK" w:cs="MAISONNEUE-BOOK"/>
          <w:b/>
          <w:b/>
          <w:bCs/>
        </w:rPr>
      </w:pPr>
      <w:r>
        <w:rPr>
          <w:rFonts w:cs="MAISONNEUE-BOOK" w:ascii="MAISONNEUE-BOOK" w:hAnsi="MAISONNEUE-BOOK"/>
          <w:b/>
          <w:bCs/>
        </w:rPr>
      </w:r>
    </w:p>
    <w:p>
      <w:pPr>
        <w:pStyle w:val="Normal"/>
        <w:numPr>
          <w:ilvl w:val="0"/>
          <w:numId w:val="3"/>
        </w:numPr>
        <w:jc w:val="both"/>
        <w:rPr>
          <w:rFonts w:ascii="MAISONNEUE-BOOK" w:hAnsi="MAISONNEUE-BOOK" w:cs="MAISONNEUE-BOOK"/>
        </w:rPr>
      </w:pPr>
      <w:r>
        <w:rPr>
          <w:rFonts w:cs="MAISONNEUE-BOOK" w:ascii="MAISONNEUE-BOOK" w:hAnsi="MAISONNEUE-BOOK"/>
          <w:b/>
          <w:bCs/>
        </w:rPr>
        <w:t>Dates et lieux</w:t>
      </w:r>
      <w:r>
        <w:rPr>
          <w:rFonts w:cs="MAISONNEUE-BOOK" w:ascii="MAISONNEUE-BOOK" w:hAnsi="MAISONNEUE-BOOK"/>
        </w:rPr>
        <w:t> :</w:t>
      </w:r>
    </w:p>
    <w:p>
      <w:pPr>
        <w:pStyle w:val="Normal"/>
        <w:jc w:val="both"/>
        <w:rPr>
          <w:rFonts w:ascii="MAISONNEUE-BOOK" w:hAnsi="MAISONNEUE-BOOK" w:cs="MAISONNEUE-BOOK"/>
        </w:rPr>
      </w:pPr>
      <w:r>
        <w:rPr>
          <w:rFonts w:cs="MAISONNEUE-BOOK" w:ascii="MAISONNEUE-BOOK" w:hAnsi="MAISONNEUE-BOOK"/>
        </w:rPr>
      </w:r>
    </w:p>
    <w:p>
      <w:pPr>
        <w:pStyle w:val="Normal"/>
        <w:ind w:firstLine="708"/>
        <w:jc w:val="both"/>
        <w:rPr>
          <w:rFonts w:ascii="MAISONNEUE-BOOK" w:hAnsi="MAISONNEUE-BOOK" w:cs="MAISONNEUE-BOOK"/>
        </w:rPr>
      </w:pPr>
      <w:r>
        <w:rPr>
          <w:rFonts w:cs="MAISONNEUE-BOOK" w:ascii="MAISONNEUE-BOOK" w:hAnsi="MAISONNEUE-BOOK"/>
        </w:rPr>
        <w:t xml:space="preserve">Du dimanche 30 juin 2024 au vendredi 5 juillet 2024, à </w:t>
      </w:r>
      <w:r>
        <w:rPr>
          <w:rFonts w:cs="MAISONNEUE-BOOK" w:ascii="MAISONNEUE-BOOK" w:hAnsi="MAISONNEUE-BOOK"/>
          <w:b/>
          <w:bCs/>
        </w:rPr>
        <w:t>l’abbaye d’En Calcat (81)</w:t>
      </w:r>
    </w:p>
    <w:p>
      <w:pPr>
        <w:pStyle w:val="Normal"/>
        <w:jc w:val="both"/>
        <w:rPr>
          <w:rFonts w:ascii="MAISONNEUE-BOOK" w:hAnsi="MAISONNEUE-BOOK" w:cs="MAISONNEUE-BOOK"/>
        </w:rPr>
      </w:pPr>
      <w:r>
        <w:rPr>
          <w:rFonts w:cs="MAISONNEUE-BOOK" w:ascii="MAISONNEUE-BOOK" w:hAnsi="MAISONNEUE-BOOK"/>
        </w:rPr>
      </w:r>
    </w:p>
    <w:p>
      <w:pPr>
        <w:pStyle w:val="04xlpa"/>
        <w:numPr>
          <w:ilvl w:val="0"/>
          <w:numId w:val="3"/>
        </w:numPr>
        <w:spacing w:before="0" w:after="0"/>
        <w:jc w:val="both"/>
        <w:rPr>
          <w:rStyle w:val="S1ppyq"/>
          <w:rFonts w:ascii="MAISONNEUE-BOOK" w:hAnsi="MAISONNEUE-BOOK" w:cs="MAISONNEUE-BOOK"/>
        </w:rPr>
      </w:pPr>
      <w:r>
        <w:rPr>
          <w:rFonts w:cs="MAISONNEUE-BOOK" w:ascii="MAISONNEUE-BOOK" w:hAnsi="MAISONNEUE-BOOK"/>
          <w:b/>
          <w:bCs/>
        </w:rPr>
        <w:t>Comment s’y rendre </w:t>
      </w:r>
      <w:r>
        <w:rPr>
          <w:rFonts w:cs="MAISONNEUE-BOOK" w:ascii="MAISONNEUE-BOOK" w:hAnsi="MAISONNEUE-BOOK"/>
        </w:rPr>
        <w:t xml:space="preserve">: </w:t>
      </w:r>
      <w:r>
        <w:rPr>
          <w:rFonts w:cs="MAISONNEUE-BOOK" w:ascii="MAISONNEUE-BOOK" w:hAnsi="MAISONNEUE-BOOK"/>
          <w:b/>
          <w:bCs/>
        </w:rPr>
        <w:t>ab</w:t>
      </w:r>
      <w:r>
        <w:rPr>
          <w:rStyle w:val="S1ppyq"/>
          <w:rFonts w:cs="MAISONNEUE-BOOK" w:ascii="MAISONNEUE-BOOK" w:hAnsi="MAISONNEUE-BOOK"/>
          <w:b/>
          <w:bCs/>
          <w:color w:val="000000"/>
        </w:rPr>
        <w:t>baye d’En Calcat</w:t>
      </w:r>
      <w:r>
        <w:rPr>
          <w:rStyle w:val="S1ppyq"/>
          <w:rFonts w:cs="MAISONNEUE-BOOK" w:ascii="MAISONNEUE-BOOK" w:hAnsi="MAISONNEUE-BOOK"/>
          <w:color w:val="000000"/>
        </w:rPr>
        <w:t xml:space="preserve"> </w:t>
      </w:r>
      <w:hyperlink r:id="rId3">
        <w:r>
          <w:rPr>
            <w:rStyle w:val="InternetLink"/>
            <w:rFonts w:cs="MAISONNEUE-BOOK" w:ascii="MAISONNEUE-BOOK" w:hAnsi="MAISONNEUE-BOOK"/>
          </w:rPr>
          <w:t>https://encalcat.com/plan-d-acces</w:t>
        </w:r>
      </w:hyperlink>
    </w:p>
    <w:p>
      <w:pPr>
        <w:pStyle w:val="Normal"/>
        <w:ind w:right="-186" w:hanging="0"/>
        <w:jc w:val="both"/>
        <w:rPr>
          <w:rStyle w:val="S1ppyq"/>
          <w:rFonts w:ascii="MAISONNEUE-BOOK" w:hAnsi="MAISONNEUE-BOOK" w:cs="MAISONNEUE-BOOK"/>
          <w:u w:val="single"/>
        </w:rPr>
      </w:pPr>
      <w:r>
        <w:rPr/>
      </w:r>
    </w:p>
    <w:p>
      <w:pPr>
        <w:pStyle w:val="Normal"/>
        <w:numPr>
          <w:ilvl w:val="0"/>
          <w:numId w:val="1"/>
        </w:numPr>
        <w:jc w:val="both"/>
        <w:rPr>
          <w:rFonts w:ascii="MAISONNEUE-BOOK" w:hAnsi="MAISONNEUE-BOOK" w:cs="MAISONNEUE-BOOK"/>
        </w:rPr>
      </w:pPr>
      <w:r>
        <w:rPr>
          <w:rFonts w:cs="MAISONNEUE-BOOK" w:ascii="MAISONNEUE-BOOK" w:hAnsi="MAISONNEUE-BOOK"/>
          <w:b/>
          <w:bCs/>
        </w:rPr>
        <w:t>Matériel à apporter</w:t>
      </w:r>
      <w:r>
        <w:rPr>
          <w:rFonts w:cs="MAISONNEUE-BOOK" w:ascii="MAISONNEUE-BOOK" w:hAnsi="MAISONNEUE-BOOK"/>
        </w:rPr>
        <w:t> : sera précisé ultérieurement</w:t>
      </w:r>
    </w:p>
    <w:p>
      <w:pPr>
        <w:pStyle w:val="Normal"/>
        <w:jc w:val="both"/>
        <w:rPr>
          <w:rFonts w:ascii="MAISONNEUE-BOOK" w:hAnsi="MAISONNEUE-BOOK" w:cs="MAISONNEUE-BOOK"/>
        </w:rPr>
      </w:pPr>
      <w:r>
        <w:rPr>
          <w:rFonts w:cs="MAISONNEUE-BOOK" w:ascii="MAISONNEUE-BOOK" w:hAnsi="MAISONNEUE-BOOK"/>
        </w:rPr>
      </w:r>
    </w:p>
    <w:p>
      <w:pPr>
        <w:pStyle w:val="Normal"/>
        <w:numPr>
          <w:ilvl w:val="0"/>
          <w:numId w:val="1"/>
        </w:numPr>
        <w:jc w:val="both"/>
        <w:rPr>
          <w:rFonts w:ascii="MAISONNEUE-BOOK" w:hAnsi="MAISONNEUE-BOOK" w:cs="MAISONNEUE-BOOK"/>
        </w:rPr>
      </w:pPr>
      <w:r>
        <w:rPr>
          <w:rFonts w:cs="MAISONNEUE-BOOK" w:ascii="MAISONNEUE-BOOK" w:hAnsi="MAISONNEUE-BOOK"/>
          <w:b/>
          <w:bCs/>
        </w:rPr>
        <w:t>Finances</w:t>
      </w:r>
      <w:r>
        <w:rPr>
          <w:rFonts w:cs="MAISONNEUE-BOOK" w:ascii="MAISONNEUE-BOOK" w:hAnsi="MAISONNEUE-BOOK"/>
        </w:rPr>
        <w:t xml:space="preserve"> : </w:t>
      </w:r>
    </w:p>
    <w:p>
      <w:pPr>
        <w:pStyle w:val="Normal"/>
        <w:numPr>
          <w:ilvl w:val="0"/>
          <w:numId w:val="4"/>
        </w:numPr>
        <w:jc w:val="both"/>
        <w:rPr>
          <w:rFonts w:ascii="MAISONNEUE-BOOK" w:hAnsi="MAISONNEUE-BOOK" w:cs="MAISONNEUE-BOOK"/>
        </w:rPr>
      </w:pPr>
      <w:r>
        <w:rPr>
          <w:rFonts w:cs="MAISONNEUE-BOOK" w:ascii="MAISONNEUE-BOOK" w:hAnsi="MAISONNEUE-BOOK"/>
        </w:rPr>
        <w:t xml:space="preserve">Hébergement, repas, matériel animation : </w:t>
      </w:r>
      <w:r>
        <w:rPr>
          <w:rFonts w:cs="MAISONNEUE-BOOK" w:ascii="MAISONNEUE-BOOK" w:hAnsi="MAISONNEUE-BOOK"/>
          <w:b/>
          <w:bCs/>
          <w:color w:val="FF0000"/>
        </w:rPr>
        <w:t>700€</w:t>
      </w:r>
      <w:r>
        <w:rPr>
          <w:rFonts w:cs="MAISONNEUE-BOOK" w:ascii="MAISONNEUE-BOOK" w:hAnsi="MAISONNEUE-BOOK"/>
        </w:rPr>
        <w:t xml:space="preserve"> pour les 5 jours </w:t>
      </w:r>
    </w:p>
    <w:p>
      <w:pPr>
        <w:pStyle w:val="Normal"/>
        <w:numPr>
          <w:ilvl w:val="0"/>
          <w:numId w:val="4"/>
        </w:numPr>
        <w:jc w:val="both"/>
        <w:rPr>
          <w:rFonts w:ascii="MAISONNEUE-BOOK" w:hAnsi="MAISONNEUE-BOOK" w:cs="MAISONNEUE-BOOK"/>
        </w:rPr>
      </w:pPr>
      <w:r>
        <w:rPr>
          <w:rFonts w:cs="MAISONNEUE-BOOK" w:ascii="MAISONNEUE-BOOK" w:hAnsi="MAISONNEUE-BOOK"/>
        </w:rPr>
        <w:t>Le coût ne doit pas être un obstacle. Ne pas hésiter à en parler.</w:t>
        <w:br/>
      </w:r>
    </w:p>
    <w:p>
      <w:pPr>
        <w:pStyle w:val="Normal"/>
        <w:numPr>
          <w:ilvl w:val="0"/>
          <w:numId w:val="2"/>
        </w:numPr>
        <w:jc w:val="both"/>
        <w:rPr>
          <w:rFonts w:ascii="MAISONNEUE-BOOK" w:hAnsi="MAISONNEUE-BOOK" w:cs="MAISONNEUE-BOOK"/>
          <w:b/>
          <w:b/>
          <w:bCs/>
        </w:rPr>
      </w:pPr>
      <w:r>
        <w:rPr>
          <w:rFonts w:cs="MAISONNEUE-BOOK" w:ascii="MAISONNEUE-BOOK" w:hAnsi="MAISONNEUE-BOOK"/>
          <w:b/>
          <w:bCs/>
        </w:rPr>
        <w:t xml:space="preserve">Renseignements et inscriptions auprès de </w:t>
      </w:r>
      <w:r>
        <w:rPr>
          <w:rFonts w:cs="MAISONNEUE-BOOK" w:ascii="MAISONNEUE-BOOK" w:hAnsi="MAISONNEUE-BOOK"/>
          <w:bCs/>
        </w:rPr>
        <w:t>Pierre-Emmanuel Vidal</w:t>
      </w:r>
    </w:p>
    <w:p>
      <w:pPr>
        <w:pStyle w:val="Normal"/>
        <w:numPr>
          <w:ilvl w:val="0"/>
          <w:numId w:val="6"/>
        </w:numPr>
        <w:jc w:val="both"/>
        <w:rPr>
          <w:rFonts w:ascii="MAISONNEUE-BOOK" w:hAnsi="MAISONNEUE-BOOK" w:cs="MAISONNEUE-BOOK"/>
          <w:b/>
          <w:b/>
          <w:bCs/>
        </w:rPr>
      </w:pPr>
      <w:r>
        <w:rPr>
          <w:rFonts w:cs="MAISONNEUE-BOOK" w:ascii="MAISONNEUE-BOOK" w:hAnsi="MAISONNEUE-BOOK"/>
          <w:bCs/>
        </w:rPr>
        <w:t>06 87 09 71 84</w:t>
      </w:r>
    </w:p>
    <w:p>
      <w:pPr>
        <w:pStyle w:val="Normal"/>
        <w:numPr>
          <w:ilvl w:val="0"/>
          <w:numId w:val="5"/>
        </w:numPr>
        <w:jc w:val="both"/>
        <w:rPr>
          <w:rFonts w:ascii="MAISONNEUE-BOOK" w:hAnsi="MAISONNEUE-BOOK" w:cs="MAISONNEUE-BOOK"/>
          <w:bCs/>
        </w:rPr>
      </w:pPr>
      <w:hyperlink r:id="rId4">
        <w:r>
          <w:rPr>
            <w:rStyle w:val="InternetLink"/>
            <w:rFonts w:cs="MAISONNEUE-BOOK" w:ascii="MAISONNEUE-BOOK" w:hAnsi="MAISONNEUE-BOOK"/>
            <w:bCs/>
          </w:rPr>
          <w:t>contact@trefle-aventure.com</w:t>
        </w:r>
      </w:hyperlink>
    </w:p>
    <w:p>
      <w:pPr>
        <w:pStyle w:val="Normal"/>
        <w:jc w:val="both"/>
        <w:rPr>
          <w:rFonts w:ascii="MAISONNEUE-BOOK" w:hAnsi="MAISONNEUE-BOOK" w:cs="MAISONNEUE-BOOK"/>
          <w:bCs/>
        </w:rPr>
      </w:pPr>
      <w:r>
        <w:rPr>
          <w:rFonts w:cs="MAISONNEUE-BOOK" w:ascii="MAISONNEUE-BOOK" w:hAnsi="MAISONNEUE-BOOK"/>
          <w:bCs/>
        </w:rPr>
      </w:r>
    </w:p>
    <w:p>
      <w:pPr>
        <w:pStyle w:val="Normal"/>
        <w:numPr>
          <w:ilvl w:val="0"/>
          <w:numId w:val="2"/>
        </w:numPr>
        <w:jc w:val="both"/>
        <w:rPr>
          <w:rFonts w:ascii="MAISONNEUE-BOOK" w:hAnsi="MAISONNEUE-BOOK" w:cs="MAISONNEUE-BOOK"/>
        </w:rPr>
      </w:pPr>
      <w:r>
        <w:rPr>
          <w:rFonts w:cs="MAISONNEUE-BOOK" w:ascii="MAISONNEUE-BOOK" w:hAnsi="MAISONNEUE-BOOK"/>
          <w:b/>
        </w:rPr>
        <w:t>Date limite d’inscription</w:t>
      </w:r>
      <w:r>
        <w:rPr>
          <w:rFonts w:cs="MAISONNEUE-BOOK" w:ascii="MAISONNEUE-BOOK" w:hAnsi="MAISONNEUE-BOOK"/>
          <w:bCs/>
        </w:rPr>
        <w:t> : 1</w:t>
      </w:r>
      <w:r>
        <w:rPr>
          <w:rFonts w:cs="MAISONNEUE-BOOK" w:ascii="MAISONNEUE-BOOK" w:hAnsi="MAISONNEUE-BOOK"/>
          <w:bCs/>
          <w:vertAlign w:val="superscript"/>
        </w:rPr>
        <w:t>er</w:t>
      </w:r>
      <w:r>
        <w:rPr>
          <w:rFonts w:cs="MAISONNEUE-BOOK" w:ascii="MAISONNEUE-BOOK" w:hAnsi="MAISONNEUE-BOOK"/>
          <w:bCs/>
        </w:rPr>
        <w:t xml:space="preserve"> juin 2024</w:t>
      </w:r>
    </w:p>
    <w:p>
      <w:pPr>
        <w:pStyle w:val="Normal"/>
        <w:ind w:left="360" w:hanging="0"/>
        <w:jc w:val="both"/>
        <w:rPr>
          <w:rFonts w:ascii="MAISONNEUE-BOOK" w:hAnsi="MAISONNEUE-BOOK" w:cs="MAISONNEUE-BOOK"/>
          <w:b/>
          <w:b/>
          <w:bCs/>
          <w:color w:val="FF0000"/>
        </w:rPr>
      </w:pPr>
      <w:r>
        <w:rPr>
          <w:rFonts w:cs="MAISONNEUE-BOOK" w:ascii="MAISONNEUE-BOOK" w:hAnsi="MAISONNEUE-BOOK"/>
        </w:rPr>
        <w:t xml:space="preserve">en retournant le bulletin ci-dessous accompagné de </w:t>
      </w:r>
      <w:r>
        <w:rPr>
          <w:rFonts w:cs="MAISONNEUE-BOOK" w:ascii="MAISONNEUE-BOOK" w:hAnsi="MAISONNEUE-BOOK"/>
          <w:b/>
          <w:bCs/>
          <w:color w:val="FF0000"/>
        </w:rPr>
        <w:t xml:space="preserve">200€ d’arrhes, à l’ordre de Trèfle Aventure, </w:t>
      </w:r>
      <w:r>
        <w:rPr>
          <w:rFonts w:cs="MAISONNEUE-BOOK" w:ascii="MAISONNEUE-BOOK" w:hAnsi="MAISONNEUE-BOOK"/>
          <w:color w:val="000000"/>
        </w:rPr>
        <w:t xml:space="preserve">à </w:t>
      </w:r>
      <w:r>
        <w:rPr>
          <w:rFonts w:cs="MAISONNEUE-BOOK" w:ascii="MAISONNEUE-BOOK" w:hAnsi="MAISONNEUE-BOOK"/>
        </w:rPr>
        <w:t>Pau Cité Multimédia, 2 rue Thomas Edison, 64000 Pau</w:t>
      </w:r>
    </w:p>
    <w:p>
      <w:pPr>
        <w:pStyle w:val="Normal"/>
        <w:pBdr>
          <w:bottom w:val="single" w:sz="12" w:space="1" w:color="000000"/>
        </w:pBdr>
        <w:jc w:val="both"/>
        <w:rPr>
          <w:rFonts w:ascii="MAISONNEUE-BOOK" w:hAnsi="MAISONNEUE-BOOK" w:cs="MAISONNEUE-BOOK"/>
          <w:b/>
          <w:b/>
          <w:bCs/>
          <w:color w:val="FF0000"/>
        </w:rPr>
      </w:pPr>
      <w:r>
        <w:rPr>
          <w:rFonts w:cs="MAISONNEUE-BOOK" w:ascii="MAISONNEUE-BOOK" w:hAnsi="MAISONNEUE-BOOK"/>
          <w:b/>
          <w:bCs/>
          <w:color w:val="FF0000"/>
        </w:rPr>
      </w:r>
    </w:p>
    <w:p>
      <w:pPr>
        <w:pStyle w:val="Normal"/>
        <w:rPr>
          <w:rFonts w:ascii="MAISONNEUE-BOOK" w:hAnsi="MAISONNEUE-BOOK" w:cs="MAISONNEUE-BOOK"/>
          <w:b/>
          <w:b/>
          <w:bCs/>
        </w:rPr>
      </w:pPr>
      <w:r>
        <w:rPr>
          <w:rFonts w:cs="MAISONNEUE-BOOK" w:ascii="MAISONNEUE-BOOK" w:hAnsi="MAISONNEUE-BOOK"/>
          <w:b/>
          <w:bCs/>
        </w:rPr>
      </w:r>
    </w:p>
    <w:p>
      <w:pPr>
        <w:pStyle w:val="Normal"/>
        <w:jc w:val="center"/>
        <w:rPr>
          <w:rFonts w:ascii="MAISONNEUE-BOOK" w:hAnsi="MAISONNEUE-BOOK" w:cs="MAISONNEUE-BOOK"/>
          <w:b/>
          <w:b/>
          <w:bCs/>
        </w:rPr>
      </w:pPr>
      <w:r>
        <w:rPr>
          <w:rFonts w:cs="MAISONNEUE-BOOK" w:ascii="MAISONNEUE-BOOK" w:hAnsi="MAISONNEUE-BOOK"/>
          <w:b/>
          <w:bCs/>
        </w:rPr>
        <w:t xml:space="preserve">BULLETIN D’INSCRIPTION </w:t>
      </w:r>
    </w:p>
    <w:p>
      <w:pPr>
        <w:pStyle w:val="Normal"/>
        <w:jc w:val="center"/>
        <w:rPr>
          <w:rFonts w:ascii="MAISONNEUE-BOOK" w:hAnsi="MAISONNEUE-BOOK" w:cs="MAISONNEUE-BOOK"/>
        </w:rPr>
      </w:pPr>
      <w:r>
        <w:rPr>
          <w:rFonts w:cs="MAISONNEUE-BOOK" w:ascii="MAISONNEUE-BOOK" w:hAnsi="MAISONNEUE-BOOK"/>
        </w:rPr>
        <w:t xml:space="preserve">Session « Auteur de sa vie - Acteur dans le monde » </w:t>
      </w:r>
    </w:p>
    <w:p>
      <w:pPr>
        <w:pStyle w:val="Normal"/>
        <w:jc w:val="center"/>
        <w:rPr>
          <w:rFonts w:ascii="MAISONNEUE-BOOK" w:hAnsi="MAISONNEUE-BOOK" w:cs="MAISONNEUE-BOOK"/>
          <w:b/>
          <w:b/>
          <w:bCs/>
        </w:rPr>
      </w:pPr>
      <w:r>
        <w:rPr>
          <w:rFonts w:cs="MAISONNEUE-BOOK" w:ascii="MAISONNEUE-BOOK" w:hAnsi="MAISONNEUE-BOOK"/>
          <w:b/>
          <w:bCs/>
        </w:rPr>
        <w:t>Abbaye d’En Calcat du 30 juin 2024 au 5 juillet 2024</w:t>
      </w:r>
    </w:p>
    <w:p>
      <w:pPr>
        <w:pStyle w:val="Normal"/>
        <w:jc w:val="center"/>
        <w:rPr>
          <w:rFonts w:ascii="MAISONNEUE-BOOK" w:hAnsi="MAISONNEUE-BOOK" w:cs="MAISONNEUE-BOOK"/>
          <w:b/>
          <w:b/>
          <w:bCs/>
        </w:rPr>
      </w:pPr>
      <w:r>
        <w:rPr>
          <w:rFonts w:cs="MAISONNEUE-BOOK" w:ascii="MAISONNEUE-BOOK" w:hAnsi="MAISONNEUE-BOOK"/>
          <w:b/>
          <w:bCs/>
        </w:rPr>
      </w:r>
    </w:p>
    <w:p>
      <w:pPr>
        <w:pStyle w:val="Normal"/>
        <w:rPr>
          <w:rFonts w:ascii="MAISONNEUE-BOOK" w:hAnsi="MAISONNEUE-BOOK" w:cs="MAISONNEUE-BOOK"/>
          <w:b/>
          <w:b/>
          <w:bCs/>
        </w:rPr>
      </w:pPr>
      <w:r>
        <w:rPr>
          <w:rFonts w:cs="MAISONNEUE-BOOK" w:ascii="MAISONNEUE-BOOK" w:hAnsi="MAISONNEUE-BOOK"/>
          <w:b/>
          <w:bCs/>
        </w:rPr>
      </w:r>
    </w:p>
    <w:p>
      <w:pPr>
        <w:pStyle w:val="Normal"/>
        <w:spacing w:lineRule="auto" w:line="360"/>
        <w:jc w:val="both"/>
        <w:rPr>
          <w:rFonts w:ascii="MAISONNEUE-BOOK" w:hAnsi="MAISONNEUE-BOOK" w:cs="MAISONNEUE-BOOK"/>
        </w:rPr>
      </w:pPr>
      <w:r>
        <w:rPr>
          <w:rFonts w:cs="MAISONNEUE-BOOK" w:ascii="MAISONNEUE-BOOK" w:hAnsi="MAISONNEUE-BOOK"/>
        </w:rPr>
        <w:t>Nom et prénom : ………………………………………………………………………………………………………….</w:t>
      </w:r>
    </w:p>
    <w:p>
      <w:pPr>
        <w:pStyle w:val="Normal"/>
        <w:spacing w:lineRule="auto" w:line="360"/>
        <w:jc w:val="both"/>
        <w:rPr>
          <w:rFonts w:ascii="MAISONNEUE-BOOK" w:hAnsi="MAISONNEUE-BOOK" w:cs="MAISONNEUE-BOOK"/>
        </w:rPr>
      </w:pPr>
      <w:r>
        <w:rPr>
          <w:rFonts w:cs="MAISONNEUE-BOOK" w:ascii="MAISONNEUE-BOOK" w:hAnsi="MAISONNEUE-BOOK"/>
        </w:rPr>
        <w:t>Adresse : …………………………………………………………………………………………………………………….</w:t>
      </w:r>
    </w:p>
    <w:p>
      <w:pPr>
        <w:pStyle w:val="Normal"/>
        <w:spacing w:lineRule="auto" w:line="360"/>
        <w:jc w:val="both"/>
        <w:rPr>
          <w:rFonts w:ascii="MAISONNEUE-BOOK" w:hAnsi="MAISONNEUE-BOOK" w:cs="MAISONNEUE-BOOK"/>
        </w:rPr>
      </w:pPr>
      <w:r>
        <w:rPr>
          <w:rFonts w:cs="MAISONNEUE-BOOK" w:ascii="MAISONNEUE-BOOK" w:hAnsi="MAISONNEUE-BOOK"/>
        </w:rPr>
        <w:t>Téléphone : ………………………………………Mail : ……………………………………………………………….</w:t>
      </w:r>
    </w:p>
    <w:p>
      <w:pPr>
        <w:pStyle w:val="Normal"/>
        <w:spacing w:lineRule="auto" w:line="360"/>
        <w:rPr>
          <w:rFonts w:ascii="MAISONNEUE-BOOK" w:hAnsi="MAISONNEUE-BOOK" w:cs="MAISONNEUE-BOOK"/>
        </w:rPr>
      </w:pPr>
      <w:r>
        <w:rPr>
          <w:rFonts w:eastAsia="MAISONNEUE-BOOK" w:cs="MAISONNEUE-BOOK" w:ascii="MAISONNEUE-BOOK" w:hAnsi="MAISONNEUE-BOOK"/>
        </w:rPr>
        <w:t xml:space="preserve">                             </w:t>
      </w:r>
    </w:p>
    <w:p>
      <w:pPr>
        <w:pStyle w:val="Normal"/>
        <w:spacing w:lineRule="auto" w:line="360"/>
        <w:jc w:val="both"/>
        <w:rPr>
          <w:rFonts w:ascii="MAISONNEUE-BOOK" w:hAnsi="MAISONNEUE-BOOK" w:cs="MAISONNEUE-BOOK"/>
          <w:b/>
          <w:b/>
          <w:bCs/>
        </w:rPr>
      </w:pPr>
      <w:r>
        <w:rPr>
          <w:rFonts w:cs="MAISONNEUE-BOOK" w:ascii="MAISONNEUE-BOOK" w:hAnsi="MAISONNEUE-BOOK"/>
          <w:b/>
          <w:bCs/>
        </w:rPr>
        <w:t xml:space="preserve">J’indique ici les principales motivations qui me poussent à vivre cette session : </w:t>
      </w:r>
    </w:p>
    <w:p>
      <w:pPr>
        <w:pStyle w:val="Normal"/>
        <w:spacing w:lineRule="auto" w:line="360"/>
        <w:rPr>
          <w:rFonts w:ascii="MAISONNEUE-BOOK" w:hAnsi="MAISONNEUE-BOOK" w:cs="MAISONNEUE-BOOK"/>
          <w:b/>
          <w:b/>
          <w:bCs/>
        </w:rPr>
      </w:pPr>
      <w:r>
        <w:rPr>
          <w:rFonts w:cs="MAISONNEUE-BOOK" w:ascii="MAISONNEUE-BOOK" w:hAnsi="MAISONNEUE-BOOK"/>
          <w:b/>
          <w:bCs/>
        </w:rPr>
      </w:r>
    </w:p>
    <w:p>
      <w:pPr>
        <w:pStyle w:val="Normal"/>
        <w:spacing w:lineRule="auto" w:line="360"/>
        <w:rPr/>
      </w:pPr>
      <w:r>
        <w:rPr/>
      </w:r>
    </w:p>
    <w:p>
      <w:pPr>
        <w:pStyle w:val="Normal"/>
        <w:spacing w:lineRule="auto" w:line="36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AISONNEUE-BOO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0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ucun">
    <w:name w:val="Aucun"/>
    <w:qFormat/>
    <w:rPr/>
  </w:style>
  <w:style w:type="character" w:styleId="Mentionnonrsolue">
    <w:name w:val="Mention non résolue"/>
    <w:qFormat/>
    <w:rPr>
      <w:color w:val="605E5C"/>
      <w:shd w:fill="E1DFDD" w:val="clear"/>
    </w:rPr>
  </w:style>
  <w:style w:type="character" w:styleId="S1ppyq">
    <w:name w:val="s1ppyq"/>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Arial" w:hAnsi="Arial" w:eastAsia="Arial Unicode MS" w:cs="Arial Unicode MS"/>
      <w:color w:val="000000"/>
      <w:sz w:val="22"/>
      <w:szCs w:val="22"/>
      <w:lang w:val="fr-FR" w:bidi="ar-SA" w:eastAsia="zh-CN"/>
    </w:rPr>
  </w:style>
  <w:style w:type="paragraph" w:styleId="04xlpa">
    <w:name w:val="_04xlpa"/>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fle-aventure.com/" TargetMode="External"/><Relationship Id="rId3" Type="http://schemas.openxmlformats.org/officeDocument/2006/relationships/hyperlink" Target="https://encalcat.com/plan-d-acces" TargetMode="External"/><Relationship Id="rId4" Type="http://schemas.openxmlformats.org/officeDocument/2006/relationships/hyperlink" Target="mailto:contact@trefle-aventu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42:00Z</dcterms:created>
  <dc:creator>moi</dc:creator>
  <dc:description/>
  <cp:keywords/>
  <dc:language>en-US</dc:language>
  <cp:lastModifiedBy>François LAMY</cp:lastModifiedBy>
  <cp:lastPrinted>2019-09-08T21:04:00Z</cp:lastPrinted>
  <dcterms:modified xsi:type="dcterms:W3CDTF">2024-04-12T16:42:00Z</dcterms:modified>
  <cp:revision>2</cp:revision>
  <dc:subject/>
  <dc:title/>
</cp:coreProperties>
</file>