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-481330</wp:posOffset>
            </wp:positionV>
            <wp:extent cx="2999105" cy="2439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>LES CITOYENNES AUDOISES ENGAGÉES ET LES MEMBRES DE LEUR GROUPE DE SOUTIEN VOUS INVITENT  À VENIR PARTAGER AVEC ELLES  UNE JOURNÉE D’ÉCHANGES SUR LES VIOLENCES CONJUGALES ET D’ATELIERS SUR  LA REPRÉSENTATION DES  PERSONNES DANS NOTRE SOCIÉ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 SAMEDI  10 OCTOBRE 2020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09H30 À 15H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EZ F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TAURANT KARAOKÉ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>1098 BOULEVARD DENIS PAPIN À CARCASSO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’accueil se fera à partir de </w:t>
      </w:r>
      <w:r>
        <w:rPr>
          <w:b/>
          <w:bCs/>
        </w:rPr>
        <w:t>09h30</w:t>
      </w:r>
      <w:r>
        <w:rPr/>
        <w:t>.</w:t>
      </w:r>
    </w:p>
    <w:p>
      <w:pPr>
        <w:pStyle w:val="Normal"/>
        <w:jc w:val="center"/>
        <w:rPr/>
      </w:pPr>
      <w:r>
        <w:rPr/>
        <w:t>Les participants auront la possibilité de prendre un café ou un thé sur place à leur char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programme de la journée est joint à cette invitation.</w:t>
      </w:r>
    </w:p>
    <w:p>
      <w:pPr>
        <w:pStyle w:val="Normal"/>
        <w:jc w:val="center"/>
        <w:rPr/>
      </w:pPr>
      <w:r>
        <w:rPr/>
        <w:t xml:space="preserve">La pause déjeuner sur place est possible </w:t>
      </w:r>
      <w:r>
        <w:rPr>
          <w:b/>
          <w:bCs/>
        </w:rPr>
        <w:t>uniquement sur réservation.</w:t>
      </w:r>
      <w:r>
        <w:rPr/>
        <w:t xml:space="preserve"> Le règlement du repas  d’un montant de 12 euros sans boisson sera à acquitter avant 10h00 au pôle accue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Citoyennes Audoises Engagées sont un collectif sans domicile fixe et sans ressource, dont l’objectif est de faire émerger chez les autres : personnes privées, publiques, associations, entreprises etc.… l’envie de créer et vivre des actions de sensibilisation et de prévention sur les violences conjug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aison des restrictions sanitaires actuelles, nous sommes contraintes de vous demander de vous inscrire à cette action afin de pouvoir vous recevoir dans les meilleures conditions possibles.</w:t>
      </w:r>
    </w:p>
    <w:p>
      <w:pPr>
        <w:pStyle w:val="Normal"/>
        <w:jc w:val="center"/>
        <w:rPr/>
      </w:pPr>
      <w:r>
        <w:rPr/>
        <w:t xml:space="preserve">Bulletin d’inscription ci-joint à envoyer à : </w:t>
      </w:r>
      <w:r>
        <w:rPr>
          <w:b/>
          <w:bCs/>
        </w:rPr>
        <w:t>citoyennes.audoises.engagées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port du masque est impérat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u plaisir de vous rencontrer ce jour là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Montana</dc:creator>
  <dc:description/>
  <dc:language>en-US</dc:language>
  <cp:lastModifiedBy/>
  <dcterms:modified xsi:type="dcterms:W3CDTF">2020-09-14T15:15:47Z</dcterms:modified>
  <cp:revision>4</cp:revision>
  <dc:subject/>
  <dc:title/>
</cp:coreProperties>
</file>