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3743325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Programme proposé par notre paroiss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2ème trimestre Année 2020.202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</w:rPr>
                              <w:t>CATE – EVEIL A LA FOI – AUMÔNERIE 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>Une rentrée toute particulière qui nous oblige                      à modifier nos habitudes, à vivre autrement                       nos messes, à reporter nos célébrations, nos rencontres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Comic Sans MS" w:hAnsi="Comic Sans MS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ette rentrée sera sous le signe d’une nouvelle organisation : planning sur le trimestre, rencontres maintenues dans le respect du protocole sanitaire en vigueur : port du masque obligatoire pour les adultes              et tous les enfants et les jeunes de moins de 11 ans, distanciation, gel.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Comic Sans MS" w:hAnsi="Comic Sans MS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</w:rPr>
                              <w:t xml:space="preserve">Une fois par mois la paroisse invite tous les enfants de la catéchèse, les jeunes de l’aumônerie ainsi que les familles à participer à un temps de partage (catéchèse, activités, etc…) suivi de la messe avec la communauté.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</w:rPr>
                              <w:t>Nous comptons sur vous tous, pour qu’ensemble nous poursuivions cette belle mission qu’est le partage de notre foi en Dieu auprès des enfants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>Continuons à prendre soin les uns des autres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</w:rPr>
                              <w:t>CATE </w:t>
                            </w:r>
                            <w:r>
                              <w:rPr>
                                <w:rFonts w:cs="Calibri Light" w:ascii="Corbel" w:hAnsi="Corbel"/>
                                <w:b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</w:rPr>
                              <w:t xml:space="preserve">Rencontre mensuelle                                                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Quillan </w:t>
                            </w:r>
                            <w:r>
                              <w:rPr>
                                <w:rFonts w:cs="Calibri Light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 Light" w:ascii="Comic Sans MS" w:hAnsi="Comic Sans MS"/>
                                <w:sz w:val="20"/>
                                <w:szCs w:val="20"/>
                              </w:rPr>
                              <w:t xml:space="preserve">le lundi de de 16h30 à 18h00 -                      Presbytère de Quillan –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spéraza :</w:t>
                            </w:r>
                            <w:r>
                              <w:rPr>
                                <w:rFonts w:cs="Calibri Light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sz w:val="20"/>
                                <w:szCs w:val="20"/>
                              </w:rPr>
                              <w:t xml:space="preserve">le jeudi de 16h30 à 18h00 –                                    Salle paroissiale (à côté de la Police Municipale)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Selon planning ci-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UMÔN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ncontre mens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Quillan 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samedi à partir de 15h30 (ét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samedi à partir de 14h30 (hiver)                                               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rencontre le samedi 26 septembre à 15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elon planning ci-co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594pt;mso-wrap-distance-left:9.05pt;mso-wrap-distance-right:9.05pt;mso-wrap-distance-top:0pt;mso-wrap-distance-bottom:0pt;margin-top:0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Programme proposé par notre paroisse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2ème trimestre Année 2020.2021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rbel" w:hAnsi="Corbel" w:cs="Calibri Light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</w:rPr>
                        <w:t>CATE – EVEIL A LA FOI – AUMÔNERIE 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>Une rentrée toute particulière qui nous oblige                      à modifier nos habitudes, à vivre autrement                       nos messes, à reporter nos célébrations, nos rencontres.</w:t>
                      </w:r>
                    </w:p>
                    <w:p>
                      <w:pPr>
                        <w:pStyle w:val="Normal"/>
                        <w:spacing w:before="100" w:after="0"/>
                        <w:jc w:val="both"/>
                        <w:rPr>
                          <w:rFonts w:ascii="Comic Sans MS" w:hAnsi="Comic Sans MS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 xml:space="preserve">Cette rentrée sera sous le signe d’une nouvelle organisation : planning sur le trimestre, rencontres maintenues dans le respect du protocole sanitaire en vigueur : port du masque obligatoire pour les adultes              et tous les enfants et les jeunes de moins de 11 ans, distanciation, gel. 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Comic Sans MS" w:hAnsi="Comic Sans MS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</w:rPr>
                        <w:t xml:space="preserve">Une fois par mois la paroisse invite tous les enfants de la catéchèse, les jeunes de l’aumônerie ainsi que les familles à participer à un temps de partage (catéchèse, activités, etc…) suivi de la messe avec la communauté. 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</w:rPr>
                        <w:t>Nous comptons sur vous tous, pour qu’ensemble nous poursuivions cette belle mission qu’est le partage de notre foi en Dieu auprès des enfants.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>Continuons à prendre soin les uns des autres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</w:rPr>
                        <w:t>CATE </w:t>
                      </w:r>
                      <w:r>
                        <w:rPr>
                          <w:rFonts w:cs="Calibri Light" w:ascii="Corbel" w:hAnsi="Corbel"/>
                          <w:b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Calibri Light" w:ascii="Comic Sans MS" w:hAnsi="Comic Sans MS"/>
                          <w:b/>
                        </w:rPr>
                        <w:t xml:space="preserve">Rencontre mensuelle                                                   </w:t>
                      </w:r>
                      <w:r>
                        <w:rPr>
                          <w:rFonts w:cs="Calibri Light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Quillan </w:t>
                      </w:r>
                      <w:r>
                        <w:rPr>
                          <w:rFonts w:cs="Calibri Light" w:ascii="Comic Sans MS" w:hAnsi="Comic Sans MS"/>
                          <w:color w:val="FF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 Light" w:ascii="Comic Sans MS" w:hAnsi="Comic Sans MS"/>
                          <w:sz w:val="20"/>
                          <w:szCs w:val="20"/>
                        </w:rPr>
                        <w:t xml:space="preserve">le lundi de de 16h30 à 18h00 -                      Presbytère de Quillan –           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Espéraza :</w:t>
                      </w:r>
                      <w:r>
                        <w:rPr>
                          <w:rFonts w:cs="Calibri Light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sz w:val="20"/>
                          <w:szCs w:val="20"/>
                        </w:rPr>
                        <w:t xml:space="preserve">le jeudi de 16h30 à 18h00 –                                    Salle paroissiale (à côté de la Police Municipale)          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Selon planning ci-co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alibri Light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alibri Light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  <w:sz w:val="22"/>
                          <w:szCs w:val="22"/>
                        </w:rPr>
                        <w:t>AUMÔN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encontre mens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Quillan 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samedi à partir de 15h30 (été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samedi à partir de 14h30 (hiver)                                                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rencontre le samedi 26 septembre à 15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elon planning ci-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381375" cy="7543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2"/>
                                <w:szCs w:val="22"/>
                              </w:rPr>
                              <w:t>PAROISSE ND DES MONTS DE LA HTE VAL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Vous avez inscrit votre enfant au caté.             Nous vous remercions de la confiance que          vous faites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2222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à notre communauté pour le guider sur son chemin de fo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>La présence  des enfants et des jeunes qui se préparent à un sacrement est obligatoir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omic Sans MS" w:hAnsi="Comic Sans MS"/>
                                <w:sz w:val="20"/>
                                <w:szCs w:val="20"/>
                              </w:rPr>
                              <w:t>Une présence régulière aux rencontres de catéchisme est nécessaire  à l’unité du groupe.                                                            La diversité de chacun est une richesse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omic Sans MS" w:hAnsi="Comic Sans MS" w:cs="Calibri Ligh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«  Car tu comptes beaucoup à mes yeux,                      tu as du prix et je t’aime » Isaïe 43.4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Comic Sans MS" w:hAnsi="Comic Sans MS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sz w:val="20"/>
                                <w:szCs w:val="20"/>
                              </w:rPr>
                              <w:t xml:space="preserve">Accompagner son enfant dans le partage de la Parole de Dieu et dans sa vie de chrétien est un acte concret, fort enrichissant pour lui comme pour nous.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sz w:val="20"/>
                                <w:szCs w:val="20"/>
                              </w:rPr>
                              <w:t>Cela nous engage tous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!</w:t>
                            </w:r>
                            <w:r>
                              <w:rPr>
                                <w:rFonts w:cs="Calibri Light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6280" cy="2477135"/>
                                  <wp:effectExtent l="0" t="0" r="0" b="0"/>
                                  <wp:docPr id="3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ur la Catéchèse et l’Aumônerie de la Parois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uré modérateur : Père Paul Delpech                       Coordinatrice KT : Annie Cor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él.06.50.38.54.88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94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2"/>
                          <w:szCs w:val="22"/>
                        </w:rPr>
                        <w:t>PAROISSE ND DES MONTS DE LA HTE VALL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Vous avez inscrit votre enfant au caté.             Nous vous remercions de la confiance que          vous faites</w:t>
                      </w:r>
                      <w:r>
                        <w:rPr>
                          <w:rFonts w:cs="Calibri Light" w:ascii="Comic Sans MS" w:hAnsi="Comic Sans MS"/>
                          <w:b/>
                          <w:color w:val="2222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à notre communauté pour le guider sur son chemin de fo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 Light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>La présence  des enfants et des jeunes qui se préparent à un sacrement est obligatoire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Calibri Light" w:ascii="Comic Sans MS" w:hAnsi="Comic Sans MS"/>
                          <w:sz w:val="20"/>
                          <w:szCs w:val="20"/>
                        </w:rPr>
                        <w:t>Une présence régulière aux rencontres de catéchisme est nécessaire  à l’unité du groupe.                                                            La diversité de chacun est une richesse.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omic Sans MS" w:hAnsi="Comic Sans MS" w:cs="Calibri Ligh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color w:val="FF0000"/>
                          <w:sz w:val="22"/>
                          <w:szCs w:val="22"/>
                        </w:rPr>
                        <w:t xml:space="preserve">«  Car tu comptes beaucoup à mes yeux,                      tu as du prix et je t’aime » Isaïe 43.4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00" w:after="0"/>
                        <w:jc w:val="both"/>
                        <w:rPr>
                          <w:rFonts w:ascii="Comic Sans MS" w:hAnsi="Comic Sans MS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sz w:val="20"/>
                          <w:szCs w:val="20"/>
                        </w:rPr>
                        <w:t xml:space="preserve">Accompagner son enfant dans le partage de la Parole de Dieu et dans sa vie de chrétien est un acte concret, fort enrichissant pour lui comme pour nous. </w:t>
                      </w:r>
                      <w:r>
                        <w:rPr>
                          <w:rFonts w:cs="Calibri Light" w:ascii="Comic Sans MS" w:hAnsi="Comic Sans MS"/>
                          <w:b/>
                          <w:sz w:val="20"/>
                          <w:szCs w:val="20"/>
                        </w:rPr>
                        <w:t>Cela nous engage tous</w:t>
                      </w:r>
                      <w:r>
                        <w:rPr>
                          <w:rFonts w:cs="Calibri Light" w:ascii="Comic Sans MS" w:hAnsi="Comic Sans MS"/>
                          <w:b/>
                          <w:sz w:val="22"/>
                          <w:szCs w:val="22"/>
                        </w:rPr>
                        <w:t xml:space="preserve"> !</w:t>
                      </w:r>
                      <w:r>
                        <w:rPr>
                          <w:rFonts w:cs="Calibri Light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6280" cy="2477135"/>
                            <wp:effectExtent l="0" t="0" r="0" b="0"/>
                            <wp:docPr id="4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280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our la Catéchèse et l’Aumônerie de la Parois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uré modérateur : Père Paul Delpech                       Coordinatrice KT : Annie Cor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él.06.50.38.54.88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5820</wp:posOffset>
                </wp:positionH>
                <wp:positionV relativeFrom="paragraph">
                  <wp:posOffset>635</wp:posOffset>
                </wp:positionV>
                <wp:extent cx="3464560" cy="754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CALENDRIER  DES RENCONTRE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Janvier – Février – Mars - Avril 2021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CATE – </w:t>
                            </w: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ccueil à partir 16h30 – de 17h00 à  18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QUIL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1 janvier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8 février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mars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2 avril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 ESPERA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4 janvier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1 février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4 mars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 le 15 avril 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UMÔN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QUILLAN suivi de la mes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6 janvier 2021 de 14h30 à 16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3 février 2021 de 14h30 à 16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6 mars 2021 de 14h30 à 16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27 mars 2021 de 15h30 à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7 avril 2021 de 15h30 à 17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 Light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alibri Ligh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orbel" w:hAnsi="Corbe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ATE &amp; AUMÔN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* QUILL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 le 16 janvier 2021 de 14h30 à 16h30                 suivi de la messe à 17h00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6 mars 2021 de 14h30 à 16h30                   suivi de la messe à 17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 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dimanche de Carêm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27 mars 2021 de 15h30 à 17h30 « Rameaux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uivi de la messe à 18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 le 17 avril 2021 de 15h30 à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uivi de la messe à 18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« Temps pascal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ur info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Les communions sont prévues p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 samedi 22 mai à 18h00 à Quillan pour l’ensemble de la paroi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94pt;mso-wrap-distance-left:9.05pt;mso-wrap-distance-right:9.05pt;mso-wrap-distance-top:0pt;mso-wrap-distance-bottom:0pt;margin-top:0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CALENDRIER  DES RENCONTRE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Corbel" w:hAnsi="Corbel" w:cs="Calibri Light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  <w:sz w:val="28"/>
                          <w:szCs w:val="28"/>
                        </w:rPr>
                        <w:t>Janvier – Février – Mars - Avril 2021</w:t>
                      </w:r>
                    </w:p>
                    <w:p>
                      <w:pPr>
                        <w:pStyle w:val="Sansinterligne"/>
                        <w:rPr>
                          <w:rFonts w:ascii="Corbel" w:hAnsi="Corbel" w:cs="Calibri Light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  <w:sz w:val="28"/>
                          <w:szCs w:val="28"/>
                        </w:rPr>
                        <w:t xml:space="preserve">CATE – </w:t>
                      </w:r>
                      <w:r>
                        <w:rPr>
                          <w:rFonts w:cs="Calibri Light" w:ascii="Corbel" w:hAnsi="Corbel"/>
                          <w:b/>
                          <w:color w:val="FF0000"/>
                          <w:sz w:val="22"/>
                          <w:szCs w:val="22"/>
                        </w:rPr>
                        <w:t>Accueil à partir 16h30 – de 17h00 à  18h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* QUILL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1 janvier 20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8 février 20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mars 20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2 avril 20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* ESPERAZ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4 janvier 20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1 février 20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4 mars 2021</w:t>
                      </w:r>
                    </w:p>
                    <w:p>
                      <w:pPr>
                        <w:pStyle w:val="Normal"/>
                        <w:rPr>
                          <w:rFonts w:ascii="Corbel" w:hAnsi="Corbel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- le 15 avril 2021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alibri Light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  <w:sz w:val="28"/>
                          <w:szCs w:val="28"/>
                        </w:rPr>
                        <w:t>AUMÔN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* QUILLAN suivi de la mes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6 janvier 2021 de 14h30 à 16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3 février 2021 de 14h30 à 16h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6 mars 2021 de 14h30 à 16h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27 mars 2021 de 15h30 à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7 avril 2021 de 15h30 à 17h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 Light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alibri Light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orbel" w:hAnsi="Corbel"/>
                          <w:b/>
                          <w:color w:val="FF0000"/>
                          <w:sz w:val="28"/>
                          <w:szCs w:val="28"/>
                        </w:rPr>
                        <w:t>CATE &amp; AUMÔNER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* QUILL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- le 16 janvier 2021 de 14h30 à 16h30                 suivi de la messe à 17h00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6 mars 2021 de 14h30 à 16h30                   suivi de la messe à 17h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« 3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dimanche de Carême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27 mars 2021 de 15h30 à 17h30 « Rameaux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Suivi de la messe à 18h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- le 17 avril 2021 de 15h30 à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suivi de la messe à 18h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« Temps pascal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our info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Les communions sont prévues p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e samedi 22 mai à 18h00 à Quillan pour l’ensemble de la paroi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Utilisateur</dc:creator>
  <dc:description/>
  <cp:keywords/>
  <dc:language>en-US</dc:language>
  <cp:lastModifiedBy>Utilisateur</cp:lastModifiedBy>
  <cp:lastPrinted>2020-12-19T08:56:00Z</cp:lastPrinted>
  <dcterms:modified xsi:type="dcterms:W3CDTF">2020-12-19T07:57:00Z</dcterms:modified>
  <cp:revision>5</cp:revision>
  <dc:subject/>
  <dc:title/>
</cp:coreProperties>
</file>