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3743325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Programme proposé par notre paroiss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&amp; 2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trimestre Année 2021.202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</w:rPr>
                              <w:t>CATE – EVEIL A LA FOI – AUMÔNERIE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NE RENTREE DE CATECHISME QUI SE PREPA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 PLANNING SERA TOUJOURS POUR LE MOMENT ETABLI SUR LE TRIMEST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OUS REPRENDRONS NOS RENCONTRES DANS LES SALLES PAROISSIALES DANS LE RESPECT DU PROTOCOLE SANITAIRE EN VIGUEUR 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RT DU MASQUE OBLIGATOIRE POUR LES ADULTES &amp;  TOUS LES ENFANTS ET LES JEUNES -                     DISTANCIATION, GEL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Comic Sans MS" w:hAnsi="Comic Sans MS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</w:rPr>
                              <w:t xml:space="preserve">Une fois par mois la paroisse invite tous les enfants de la catéchèse, les jeunes de l’aumônerie ainsi que les familles à participer à un temps de partage (catéchèse, activités, etc…) suivi de la messe avec la communauté.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</w:rPr>
                              <w:t>Nous comptons sur vous tous, pour qu’ensemble nous poursuivions cette belle mission qu’est le partage de notre foi en Dieu auprès des enfants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>Continuons à prendre soin les uns des autres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rbel" w:hAnsi="Corbel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</w:rPr>
                              <w:t>CATE </w:t>
                            </w:r>
                            <w:r>
                              <w:rPr>
                                <w:rFonts w:cs="Calibri Light" w:ascii="Corbel" w:hAnsi="Corbel"/>
                                <w:b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</w:rPr>
                              <w:t xml:space="preserve">Rencontre mensuelle                                                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Quillan </w:t>
                            </w:r>
                            <w:r>
                              <w:rPr>
                                <w:rFonts w:cs="Calibri Light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 Light" w:ascii="Comic Sans MS" w:hAnsi="Comic Sans MS"/>
                                <w:sz w:val="20"/>
                                <w:szCs w:val="20"/>
                              </w:rPr>
                              <w:t xml:space="preserve">le lundi de de 16h30 à 18h00 -                      Presbytère de Quillan –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ouiza  :</w:t>
                            </w:r>
                            <w:r>
                              <w:rPr>
                                <w:rFonts w:cs="Calibri Light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sz w:val="20"/>
                                <w:szCs w:val="20"/>
                              </w:rPr>
                              <w:t xml:space="preserve">le jeudi de 16h30 à 18h00 –                                    Salle paroissiale (en face école maternelle))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Selon planning ci-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UMÔN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ncontre mens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Quillan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 samedi à partir de 15h30 (ét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le samedi à partir de 14h30 (hiver)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94pt;mso-wrap-distance-left:9.05pt;mso-wrap-distance-right:9.05pt;mso-wrap-distance-top:0pt;mso-wrap-distance-bottom:0pt;margin-top:0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Programme proposé par notre paroisse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 xml:space="preserve"> &amp; 2</w:t>
                      </w: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 xml:space="preserve"> trimestre Année 2021.2022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rbel" w:hAnsi="Corbel" w:cs="Calibri Light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</w:rPr>
                        <w:t>CATE – EVEIL A LA FOI – AUMÔNERIE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8"/>
                          <w:szCs w:val="18"/>
                        </w:rPr>
                        <w:t>UNE RENTREE DE CATECHISME QUI SE PREPAR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18"/>
                          <w:szCs w:val="18"/>
                        </w:rPr>
                        <w:t>LE PLANNING SERA TOUJOURS POUR LE MOMENT ETABLI SUR LE TRIMESTR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18"/>
                          <w:szCs w:val="18"/>
                        </w:rPr>
                        <w:t>NOUS REPRENDRONS NOS RENCONTRES DANS LES SALLES PAROISSIALES DANS LE RESPECT DU PROTOCOLE SANITAIRE EN VIGUEUR 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                                                     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18"/>
                          <w:szCs w:val="18"/>
                        </w:rPr>
                        <w:t>PORT DU MASQUE OBLIGATOIRE POUR LES ADULTES &amp;  TOUS LES ENFANTS ET LES JEUNES -                     DISTANCIATION, GEL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Comic Sans MS" w:hAnsi="Comic Sans MS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</w:rPr>
                        <w:t xml:space="preserve">Une fois par mois la paroisse invite tous les enfants de la catéchèse, les jeunes de l’aumônerie ainsi que les familles à participer à un temps de partage (catéchèse, activités, etc…) suivi de la messe avec la communauté. 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</w:rPr>
                        <w:t>Nous comptons sur vous tous, pour qu’ensemble nous poursuivions cette belle mission qu’est le partage de notre foi en Dieu auprès des enfants.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>Continuons à prendre soin les uns des autres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rbel" w:hAnsi="Corbel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</w:rPr>
                        <w:t>CATE </w:t>
                      </w:r>
                      <w:r>
                        <w:rPr>
                          <w:rFonts w:cs="Calibri Light" w:ascii="Corbel" w:hAnsi="Corbel"/>
                          <w:b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Calibri Light" w:ascii="Comic Sans MS" w:hAnsi="Comic Sans MS"/>
                          <w:b/>
                        </w:rPr>
                        <w:t xml:space="preserve">Rencontre mensuelle                                                   </w:t>
                      </w:r>
                      <w:r>
                        <w:rPr>
                          <w:rFonts w:cs="Calibri Light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Quillan </w:t>
                      </w:r>
                      <w:r>
                        <w:rPr>
                          <w:rFonts w:cs="Calibri Light" w:ascii="Comic Sans MS" w:hAnsi="Comic Sans MS"/>
                          <w:color w:val="FF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 Light" w:ascii="Comic Sans MS" w:hAnsi="Comic Sans MS"/>
                          <w:sz w:val="20"/>
                          <w:szCs w:val="20"/>
                        </w:rPr>
                        <w:t xml:space="preserve">le lundi de de 16h30 à 18h00 -                      Presbytère de Quillan –           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Couiza  :</w:t>
                      </w:r>
                      <w:r>
                        <w:rPr>
                          <w:rFonts w:cs="Calibri Light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sz w:val="20"/>
                          <w:szCs w:val="20"/>
                        </w:rPr>
                        <w:t xml:space="preserve">le jeudi de 16h30 à 18h00 –                                    Salle paroissiale (en face école maternelle))          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Selon planning ci-co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alibri Light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alibri Light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  <w:sz w:val="22"/>
                          <w:szCs w:val="22"/>
                        </w:rPr>
                        <w:t>AUMÔN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encontre mens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Quillan :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e samedi à partir de 15h30 (été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le samedi à partir de 14h30 (hiver)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381375" cy="7543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2"/>
                                <w:szCs w:val="22"/>
                              </w:rPr>
                              <w:t>PAROISSE ND DES MONTS DE LA HTE VAL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Vous avez inscrit votre enfant au caté.             Nous vous remercions de la confiance que          vous faites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2222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à notre communauté pour le guider sur son chemin de foi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«  On peut découvrir Jésus Christ à tous les âges  de la vie, cependant l’enfance reste un temps privilégié »</w:t>
                            </w:r>
                            <w:r>
                              <w:rPr>
                                <w:rFonts w:cs="Calibri Light" w:ascii="Comic Sans MS" w:hAnsi="Comic Sans MS"/>
                                <w:sz w:val="22"/>
                                <w:szCs w:val="22"/>
                              </w:rPr>
                              <w:t xml:space="preserve">   (texte des évêques de Fra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La présence  des enfants et des jeunes qui se préparent à un sacrement est obligatoir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sz w:val="22"/>
                                <w:szCs w:val="22"/>
                              </w:rPr>
                              <w:t>Une présence régulière aux rencontres de catéchisme est nécessaire  à l’unité du groupe.                                                            La diversité de chacun est une richesse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«  Car tu comptes beaucoup à mes yeux,                      tu as du prix et je t’aime » Isaïe 43.4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sz w:val="22"/>
                                <w:szCs w:val="22"/>
                              </w:rPr>
                              <w:t xml:space="preserve">Accompagner son enfant dans le partage de la Parole de Dieu et dans sa vie de chrétien est un acte concret, fort enrichissant pour lui comme pour nous.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Cela nous engage tous !</w:t>
                            </w:r>
                            <w:r>
                              <w:rPr>
                                <w:rFonts w:cs="Calibri Light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7400" cy="1713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alibri Light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94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2"/>
                          <w:szCs w:val="22"/>
                        </w:rPr>
                        <w:t>PAROISSE ND DES MONTS DE LA HTE VALL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Vous avez inscrit votre enfant au caté.             Nous vous remercions de la confiance que          vous faites</w:t>
                      </w:r>
                      <w:r>
                        <w:rPr>
                          <w:rFonts w:cs="Calibri Light" w:ascii="Comic Sans MS" w:hAnsi="Comic Sans MS"/>
                          <w:b/>
                          <w:color w:val="2222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à notre communauté pour le guider sur son chemin de foi.</w:t>
                      </w:r>
                    </w:p>
                    <w:p>
                      <w:pPr>
                        <w:pStyle w:val="Normal"/>
                        <w:spacing w:before="100" w:after="0"/>
                        <w:jc w:val="both"/>
                        <w:rPr/>
                      </w:pPr>
                      <w:r>
                        <w:rPr>
                          <w:rFonts w:cs="Calibri Light" w:ascii="Comic Sans MS" w:hAnsi="Comic Sans MS"/>
                          <w:color w:val="FF0000"/>
                          <w:sz w:val="22"/>
                          <w:szCs w:val="22"/>
                        </w:rPr>
                        <w:t>«  On peut découvrir Jésus Christ à tous les âges  de la vie, cependant l’enfance reste un temps privilégié »</w:t>
                      </w:r>
                      <w:r>
                        <w:rPr>
                          <w:rFonts w:cs="Calibri Light" w:ascii="Comic Sans MS" w:hAnsi="Comic Sans MS"/>
                          <w:sz w:val="22"/>
                          <w:szCs w:val="22"/>
                        </w:rPr>
                        <w:t xml:space="preserve">   (texte des évêques de Fra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La présence  des enfants et des jeunes qui se préparent à un sacrement est obligatoire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Calibri Light" w:ascii="Comic Sans MS" w:hAnsi="Comic Sans MS"/>
                          <w:sz w:val="22"/>
                          <w:szCs w:val="22"/>
                        </w:rPr>
                        <w:t>Une présence régulière aux rencontres de catéchisme est nécessaire  à l’unité du groupe.                                                            La diversité de chacun est une richesse.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color w:val="FF0000"/>
                          <w:sz w:val="22"/>
                          <w:szCs w:val="22"/>
                        </w:rPr>
                        <w:t xml:space="preserve">«  Car tu comptes beaucoup à mes yeux,                      tu as du prix et je t’aime » Isaïe 43.4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jc w:val="both"/>
                        <w:rPr/>
                      </w:pPr>
                      <w:r>
                        <w:rPr>
                          <w:rFonts w:cs="Calibri Light" w:ascii="Comic Sans MS" w:hAnsi="Comic Sans MS"/>
                          <w:sz w:val="22"/>
                          <w:szCs w:val="22"/>
                        </w:rPr>
                        <w:t xml:space="preserve">Accompagner son enfant dans le partage de la Parole de Dieu et dans sa vie de chrétien est un acte concret, fort enrichissant pour lui comme pour nous. </w:t>
                      </w: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Cela nous engage tous !</w:t>
                      </w:r>
                      <w:r>
                        <w:rPr>
                          <w:rFonts w:cs="Calibri Light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27400" cy="1713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 Light" w:cs="Calibri Light" w:ascii="Calibri Light" w:hAnsi="Calibri Light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alibri Light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2222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5820</wp:posOffset>
                </wp:positionH>
                <wp:positionV relativeFrom="paragraph">
                  <wp:posOffset>635</wp:posOffset>
                </wp:positionV>
                <wp:extent cx="3464560" cy="754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CALENDRIER  DES RENCON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&amp;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TRIMESTRE 2022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CATE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</w:rPr>
                              <w:t>Accueil à partir 16h30 – de 17h00 à  18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QUIL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0 janvier 2022 // le 7 février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7 mars 2022 // le 4 avril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9 mai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 COUI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 le 13 janvier 2022 // le 10 février 20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0 mars 2022 // le 7 avril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2 mai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</w:rPr>
                              <w:t>AUMÔN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QUILLAN suivi de la me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 29 janvi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 19 févri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 19 m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</w:rPr>
                              <w:t xml:space="preserve">CATE &amp; AUMÔNERI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Rencontre mensu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QUIL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 le 22 janvier 2022 de 14h30 à 16h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mps de Noël - suivi de la messe à 17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2 février 2022 de 14h30 à 16h30 suivi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esse à 17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26 mars 2022 de 14h30 à 16h30 suivi de la Temps de Carême - messe à 17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9 avril 2022 de 15h30 à 17h30 suivi de la Rameaux - messe à 18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21 mai 2022 de 15h30 à 17h30 suivi de la messe à 18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 le 5 juin 2022 Commun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ur la Catéchèse et l’Aumônerie de la Parois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uré modérateur : Père Paul Delpech                       Coordinatrice KT : Annie Cor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él.06.50.38.54.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94pt;mso-wrap-distance-left:9.05pt;mso-wrap-distance-right:9.05pt;mso-wrap-distance-top:0pt;mso-wrap-distance-bottom:0pt;margin-top:0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CALENDRIER  DES RENCON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 xml:space="preserve"> &amp; 2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 xml:space="preserve"> TRIMESTRE 2022</w:t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alibri Light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 xml:space="preserve">CATE </w:t>
                      </w:r>
                      <w:r>
                        <w:rPr>
                          <w:rFonts w:cs="Calibri Light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Calibri Light" w:ascii="Comic Sans MS" w:hAnsi="Comic Sans MS"/>
                          <w:b/>
                          <w:color w:val="FF0000"/>
                        </w:rPr>
                        <w:t>Accueil à partir 16h30 – de 17h00 à  18h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* QUILL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0 janvier 2022 // le 7 février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7 mars 2022 // le 4 avril 20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9 mai 20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* COUI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- le 13 janvier 2022 // le 10 février 20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0 mars 2022 // le 7 avril 2022</w:t>
                      </w:r>
                    </w:p>
                    <w:p>
                      <w:pPr>
                        <w:pStyle w:val="Normal"/>
                        <w:rPr>
                          <w:rFonts w:ascii="Corbel" w:hAnsi="Corbel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2 mai 2022</w:t>
                      </w:r>
                    </w:p>
                    <w:p>
                      <w:pPr>
                        <w:pStyle w:val="Normal"/>
                        <w:rPr>
                          <w:rFonts w:ascii="Corbel" w:hAnsi="Corbel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FF0000"/>
                        </w:rPr>
                        <w:t>AUMÔN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* QUILLAN suivi de la mess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- 29 janvi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- 19 févri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- 19 ma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omic Sans MS" w:hAnsi="Comic Sans MS"/>
                          <w:b/>
                          <w:color w:val="FF0000"/>
                        </w:rPr>
                        <w:t xml:space="preserve">CATE &amp; AUMÔNERI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 xml:space="preserve">Rencontre mensuel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* QUILL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- le 22 janvier 2022 de 14h30 à 16h30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Temps de Noël - suivi de la messe à 17h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2 février 2022 de 14h30 à 16h30 suivi de 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Messe à 17h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26 mars 2022 de 14h30 à 16h30 suivi de la Temps de Carême - messe à 17h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9 avril 2022 de 15h30 à 17h30 suivi de la Rameaux - messe à 18h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21 mai 2022 de 15h30 à 17h30 suivi de la messe à 18h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- le 5 juin 2022 Commun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our la Catéchèse et l’Aumônerie de la Parois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uré modérateur : Père Paul Delpech                       Coordinatrice KT : Annie Cor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él.06.50.38.54.8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3:00Z</dcterms:created>
  <dc:creator>Utilisateur</dc:creator>
  <dc:description/>
  <cp:keywords/>
  <dc:language>en-US</dc:language>
  <cp:lastModifiedBy>Utilisateur</cp:lastModifiedBy>
  <cp:lastPrinted>2021-12-06T11:30:00Z</cp:lastPrinted>
  <dcterms:modified xsi:type="dcterms:W3CDTF">2022-01-27T10:09:00Z</dcterms:modified>
  <cp:revision>4</cp:revision>
  <dc:subject/>
  <dc:title/>
</cp:coreProperties>
</file>