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 xml:space="preserve">*Pas de messe à MONTREAL le 5 juin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ur information 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Quêtes impérées : 5 juin en faveur de l’institut catholique de Toulous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24 juin : en faveur des églises en chantier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i/>
          <w:sz w:val="22"/>
          <w:szCs w:val="22"/>
        </w:rPr>
        <w:t>29 juin :</w:t>
      </w:r>
      <w:r>
        <w:rPr>
          <w:b/>
          <w:i/>
          <w:sz w:val="20"/>
        </w:rPr>
        <w:t xml:space="preserve">  en faveur du Denier ST Pierre (œuvres pontificales)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ansinterlign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0"/>
        </w:rPr>
      </w:pPr>
      <w:bookmarkStart w:id="0" w:name="_Hlk103788707"/>
      <w:r>
        <w:rPr>
          <w:b/>
          <w:i/>
          <w:sz w:val="20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6085</wp:posOffset>
                </wp:positionV>
                <wp:extent cx="9991725" cy="470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3"/>
                              <w:gridCol w:w="2123"/>
                              <w:gridCol w:w="1951"/>
                              <w:gridCol w:w="2410"/>
                              <w:gridCol w:w="2302"/>
                              <w:gridCol w:w="212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735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 xml:space="preserve">Paroisse Saint Dominique en Lauragais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20"/>
                                    </w:rPr>
                                    <w:t xml:space="preserve">CALENDRIER DES MESSES  JUIN  2022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h B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h 30 Monastère de Prouil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h MONTREAL (Notre Dame des Ang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 PENTECOTE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h Villesiscl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H Monastère de Prouil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 B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h B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h 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h MONTREAL (Notre Dame des Ang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 h Gaja La Sel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h Villesiscl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h30 VILLASAV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H Monastère de Prouil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 B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 MONTREAL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h B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h 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8 h MONTREAL (Notre Dame des Anges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18h Villesiscl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9 h 30 FANJEA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H Monastère de Prouil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 BRAM : (mess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des famill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 MONTREAL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h B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h 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h MONTREAL (Notre Dame des Ang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h Villesiscl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9h30 VILLASAVA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H Monastère de Prouilh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 B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 MONTREAL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h B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h30 Monastère de Prouil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 h MONTREAL (Notre Dame des Ang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70.85pt;mso-wrap-distance-left:0pt;mso-wrap-distance-right:7.05pt;mso-wrap-distance-top:0pt;mso-wrap-distance-bottom:0pt;margin-top:3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3"/>
                        <w:gridCol w:w="2123"/>
                        <w:gridCol w:w="1951"/>
                        <w:gridCol w:w="2410"/>
                        <w:gridCol w:w="2302"/>
                        <w:gridCol w:w="212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5735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Paroisse Saint Dominique en Lauragais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0"/>
                              </w:rPr>
                              <w:t xml:space="preserve">CALENDRIER DES MESSES  JUIN  2022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h 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8 h 30 Monastère de Prouil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h MONTREAL (Notre Dame des Ang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 PENTECOTE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h Villesiscle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H Monastère de Prouil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 B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h 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h 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h MONTREAL (Notre Dame des Ang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 h Gaja La Sel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h Villesiscle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h30 VILLASAV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H Monastère de Prouil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 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 MONTREAL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h 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h 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8 h MONTREAL (Notre Dame des Anges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18h Villesiscle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9 h 30 FANJE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H Monastère de Prouilh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 BRAM : (mess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des famil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 MONTREAL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h 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h 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h MONTREAL (Notre Dame des Ang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h Villesiscle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h30 VILLASAV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H Monastère de Prouil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 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 MONTREAL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h B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h30 Monastère de Prouil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 h MONTREAL (Notre Dame des Ang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1:00Z</dcterms:created>
  <dc:creator>marlier</dc:creator>
  <dc:description/>
  <cp:keywords/>
  <dc:language>en-US</dc:language>
  <cp:lastModifiedBy>JF IMBERT</cp:lastModifiedBy>
  <cp:lastPrinted>2022-05-28T09:54:00Z</cp:lastPrinted>
  <dcterms:modified xsi:type="dcterms:W3CDTF">2022-06-03T06:18:00Z</dcterms:modified>
  <cp:revision>11</cp:revision>
  <dc:subject/>
  <dc:title/>
</cp:coreProperties>
</file>