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32"/>
          <w:u w:val="single"/>
        </w:rPr>
      </w:pPr>
      <w:r>
        <w:rPr>
          <w:b/>
          <w:bCs/>
          <w:i/>
          <w:iCs/>
          <w:color w:val="008000"/>
          <w:sz w:val="32"/>
          <w:szCs w:val="32"/>
        </w:rPr>
        <w:t>CONTACTS POUR LA CATECHESE DANS NOS PAROISSES   2018.2019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</w:rPr>
        <w:t>TERRITOIRE  DU  CARCASSONNAI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 Ste Marie Reine en pays carcassonnais</w:t>
        <w:tab/>
        <w:t>Michèle  Soulayrac</w:t>
        <w:tab/>
        <w:tab/>
        <w:t>06.83.05.14.18</w:t>
        <w:tab/>
        <w:t xml:space="preserve">michelleetclaudesoulayrac@orange.f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Roch en Cabardès</w:t>
        <w:tab/>
        <w:tab/>
        <w:tab/>
        <w:t>Odile Vaissière</w:t>
        <w:tab/>
        <w:tab/>
        <w:t>04.68.77.18.72</w:t>
        <w:tab/>
        <w:t>vaissiere.jacques0797@orang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N.D en Minervois</w:t>
        <w:tab/>
        <w:tab/>
        <w:tab/>
        <w:tab/>
        <w:t>Marie Christine Gallet</w:t>
        <w:tab/>
        <w:t>06.15.19.40.89</w:t>
        <w:tab/>
        <w:t>galletmariechristine@yahoo.f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aroisse Ste Trinité en Alaric</w:t>
        <w:tab/>
        <w:tab/>
        <w:tab/>
        <w:tab/>
        <w:t>Geneviève Garcia</w:t>
        <w:tab/>
        <w:tab/>
        <w:tab/>
        <w:tab/>
        <w:tab/>
        <w:t>genejusti@hotmai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TERRITOIRE DU  LAURAGAIS</w:t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aroisse St Michel en Lauragais</w:t>
        <w:tab/>
        <w:tab/>
        <w:tab/>
        <w:t>Yvonne Zoia</w:t>
        <w:tab/>
        <w:tab/>
        <w:tab/>
        <w:t xml:space="preserve">04.68.23.36.72  </w:t>
        <w:tab/>
        <w:t>kt.yvonne@outlook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 Dominique en Lauragais</w:t>
        <w:tab/>
        <w:tab/>
        <w:t>Sr Andrée Emmanuel Lanio</w:t>
        <w:tab/>
        <w:t>06.16.47.86.07</w:t>
        <w:tab/>
        <w:t>andree.lanio@orang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ERRITOIRE DU RAZES</w:t>
        <w:tab/>
        <w:tab/>
        <w:tab/>
        <w:tab/>
      </w:r>
    </w:p>
    <w:p>
      <w:pPr>
        <w:pStyle w:val="Normal"/>
        <w:rPr/>
      </w:pPr>
      <w:r>
        <w:rPr/>
        <w:t xml:space="preserve">Paroisse Bienheureux Jean XXIII  </w:t>
        <w:tab/>
        <w:tab/>
        <w:tab/>
        <w:t>Laure Defon-Montmaur</w:t>
        <w:tab/>
        <w:t>04.68.31.83.51</w:t>
        <w:tab/>
        <w:t>cate.aumonerie.limoux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 N-D des Monts de la Haute Vallée</w:t>
        <w:tab/>
        <w:tab/>
        <w:t>Annie Coronas</w:t>
        <w:tab/>
        <w:tab/>
        <w:t>04.68.20.54.88</w:t>
        <w:tab/>
        <w:t>annie.coronas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>TERRITOIRE  DU NARBONNAIS-CORBIERES</w:t>
        <w:tab/>
        <w:tab/>
        <w:tab/>
        <w:tab/>
      </w:r>
    </w:p>
    <w:p>
      <w:pPr>
        <w:pStyle w:val="Normal"/>
        <w:rPr/>
      </w:pPr>
      <w:r>
        <w:rPr/>
        <w:t>Paroisse St Régis en Lézignanais</w:t>
        <w:tab/>
        <w:tab/>
        <w:tab/>
        <w:t>Françoise Vieules</w:t>
        <w:tab/>
        <w:tab/>
        <w:t>04.68.27.46.26</w:t>
        <w:tab/>
        <w:t>fmvieules@yahoo.f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e Thérèse en Corbières</w:t>
        <w:tab/>
        <w:tab/>
        <w:tab/>
        <w:t>Elisabeth Souillard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oisse Saints Pierre et Paul des Etangs</w:t>
        <w:tab/>
        <w:tab/>
        <w:t>Monique Canard</w:t>
        <w:tab/>
        <w:tab/>
        <w:t>04.68.40.05.81</w:t>
        <w:tab/>
        <w:t xml:space="preserve"> canardaniel@outlook.f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Paroisse Ste Croix en Narbonnais   </w:t>
        <w:tab/>
        <w:tab/>
        <w:tab/>
        <w:t>Annick Dedieu Bellotti</w:t>
        <w:tab/>
        <w:t>04.68.32.58.83</w:t>
        <w:tab/>
        <w:t>catenarbonne@wanad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sse St Vincent en Narbonnais</w:t>
        <w:tab/>
        <w:tab/>
        <w:tab/>
        <w:t>Annick Dedieu Bellotti</w:t>
        <w:tab/>
        <w:t>04.68.32.58.83</w:t>
        <w:tab/>
        <w:t>catenarbonne@wanadoo.f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oisse N.D. de la Clape</w:t>
        <w:tab/>
        <w:tab/>
        <w:tab/>
        <w:tab/>
        <w:t>Patricia Vervoitte</w:t>
        <w:tab/>
        <w:tab/>
        <w:t>04.68.33.50.54</w:t>
        <w:tab/>
        <w:t>jean-claude.vervoitte@orang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8:00Z</dcterms:created>
  <dc:creator>Paroisse</dc:creator>
  <dc:description/>
  <cp:keywords/>
  <dc:language>en-US</dc:language>
  <cp:lastModifiedBy>Paroisse</cp:lastModifiedBy>
  <cp:lastPrinted>2018-01-31T10:23:00Z</cp:lastPrinted>
  <dcterms:modified xsi:type="dcterms:W3CDTF">2018-10-03T06:59:00Z</dcterms:modified>
  <cp:revision>3</cp:revision>
  <dc:subject/>
  <dc:title>TERRITOIRE  DU  CARCASSONNAIS</dc:title>
</cp:coreProperties>
</file>