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</w:rPr>
        <w:t>CONTACTS POUR LA CATECHESE DANS NOS PAROISSES   2020.2021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</w:rPr>
        <w:t>TERRITOIRE  DU  CARCASSONNAI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 Ste Marie Reine en pays carcassonnais</w:t>
        <w:tab/>
        <w:t>Michèle  Soulayrac</w:t>
        <w:tab/>
        <w:tab/>
        <w:t>06.83.05.14.18</w:t>
        <w:tab/>
      </w:r>
      <w:hyperlink r:id="rId2">
        <w:r>
          <w:rPr>
            <w:rStyle w:val="InternetLink"/>
          </w:rPr>
          <w:t>claude.soulayrac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Roch en Cabardès</w:t>
        <w:tab/>
        <w:tab/>
        <w:tab/>
        <w:t>Odile Vaissière</w:t>
        <w:tab/>
        <w:tab/>
        <w:t>04.68.77.18.72</w:t>
        <w:tab/>
      </w:r>
      <w:hyperlink r:id="rId3">
        <w:r>
          <w:rPr>
            <w:rStyle w:val="InternetLink"/>
          </w:rPr>
          <w:t>vaissiere.jacques0797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N.D en Minervois</w:t>
        <w:tab/>
        <w:tab/>
        <w:tab/>
        <w:tab/>
        <w:t>Corinne Deveze</w:t>
        <w:tab/>
        <w:tab/>
        <w:t>06-83-63-07-32</w:t>
        <w:tab/>
      </w:r>
      <w:hyperlink r:id="rId4">
        <w:r>
          <w:rPr>
            <w:rStyle w:val="InternetLink"/>
          </w:rPr>
          <w:t>corinnedeveze@orange.fr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aroisse Ste Trinité en Alaric</w:t>
        <w:tab/>
        <w:tab/>
        <w:tab/>
        <w:tab/>
        <w:t>Pierre Chevalier</w:t>
        <w:tab/>
        <w:tab/>
        <w:t xml:space="preserve">06.67.90.73. 80           </w:t>
      </w:r>
      <w:hyperlink r:id="rId5">
        <w:r>
          <w:rPr>
            <w:rStyle w:val="InternetLink"/>
          </w:rPr>
          <w:t>pierrechevalier@free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RESPONSABLE DE L EVEIL A LA FOI</w:t>
      </w:r>
      <w:r>
        <w:rPr>
          <w:color w:val="008000"/>
        </w:rPr>
        <w:t xml:space="preserve">          </w:t>
      </w:r>
      <w:r>
        <w:rPr/>
        <w:t>Marie Christine Gallet</w:t>
        <w:tab/>
        <w:tab/>
        <w:t>06.15.19.40.89</w:t>
        <w:tab/>
      </w:r>
      <w:hyperlink r:id="rId6">
        <w:r>
          <w:rPr>
            <w:rStyle w:val="InternetLink"/>
          </w:rPr>
          <w:t>galletmariechristine@yahoo.fr</w:t>
        </w:r>
      </w:hyperlink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>
          <w:sz w:val="10"/>
          <w:szCs w:val="10"/>
        </w:rPr>
        <w:t>+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TERRITOIRE DU  LAURAGAIS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aroisse St Michel en Lauragais</w:t>
        <w:tab/>
        <w:tab/>
        <w:tab/>
        <w:t>Yvonne Zoia</w:t>
        <w:tab/>
        <w:tab/>
        <w:tab/>
        <w:t>06.72.46.00.22</w:t>
        <w:tab/>
      </w:r>
      <w:hyperlink r:id="rId7">
        <w:r>
          <w:rPr>
            <w:rStyle w:val="InternetLink"/>
          </w:rPr>
          <w:t>kt.yvonne@outlook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 Dominique en Lauragais</w:t>
        <w:tab/>
        <w:tab/>
        <w:t>Sr Andrée Emmanuel Lanio</w:t>
        <w:tab/>
        <w:t>06.16.47.86.07</w:t>
        <w:tab/>
      </w:r>
      <w:hyperlink r:id="rId8">
        <w:r>
          <w:rPr>
            <w:rStyle w:val="InternetLink"/>
          </w:rPr>
          <w:t>andree.lanio@orange.fr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RITOIRE DU RAZES</w:t>
        <w:tab/>
        <w:tab/>
        <w:tab/>
        <w:tab/>
      </w:r>
    </w:p>
    <w:p>
      <w:pPr>
        <w:pStyle w:val="Normal"/>
        <w:rPr/>
      </w:pPr>
      <w:r>
        <w:rPr/>
        <w:t xml:space="preserve">Paroisse Bienheureux Jean XXIII  </w:t>
        <w:tab/>
        <w:tab/>
        <w:tab/>
        <w:t xml:space="preserve">Muriel Humbert  </w:t>
        <w:tab/>
        <w:tab/>
        <w:t>06.41.88.31.76</w:t>
        <w:tab/>
      </w:r>
      <w:hyperlink r:id="rId9">
        <w:r>
          <w:rPr>
            <w:rStyle w:val="InternetLink"/>
          </w:rPr>
          <w:t>muriel.humbert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 N-D des Monts de la Haute Vallée</w:t>
        <w:tab/>
        <w:tab/>
        <w:t>Annie Coronas</w:t>
        <w:tab/>
        <w:tab/>
        <w:t>04.68.20.54.88</w:t>
        <w:tab/>
      </w:r>
      <w:hyperlink r:id="rId10">
        <w:r>
          <w:rPr>
            <w:rStyle w:val="InternetLink"/>
          </w:rPr>
          <w:t>annie.coronas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TERRITOIRE  DU NARBONNAIS-CORBIERES</w:t>
        <w:tab/>
        <w:tab/>
        <w:tab/>
        <w:tab/>
      </w:r>
    </w:p>
    <w:p>
      <w:pPr>
        <w:pStyle w:val="Normal"/>
        <w:rPr/>
      </w:pPr>
      <w:r>
        <w:rPr/>
        <w:t>Paroisse St Régis en Lézignanais</w:t>
        <w:tab/>
        <w:tab/>
        <w:tab/>
        <w:t>Véronique Olguin</w:t>
        <w:tab/>
        <w:tab/>
        <w:t>04.34.44.77.41</w:t>
        <w:tab/>
      </w:r>
      <w:hyperlink r:id="rId11">
        <w:r>
          <w:rPr>
            <w:rStyle w:val="InternetLink"/>
          </w:rPr>
          <w:t>vero.olguin@wanadoo.fr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oisse Saints Pierre et Paul des Etangs</w:t>
        <w:tab/>
        <w:tab/>
        <w:t>Monique Canard</w:t>
        <w:tab/>
        <w:tab/>
        <w:t>04.68.40.05.81</w:t>
        <w:tab/>
        <w:t xml:space="preserve"> </w:t>
      </w:r>
      <w:hyperlink r:id="rId12">
        <w:r>
          <w:rPr>
            <w:rStyle w:val="InternetLink"/>
          </w:rPr>
          <w:t>canardaniel@outlook.fr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aroisse Ste Croix et st Vincent en Narbonnais</w:t>
        <w:tab/>
        <w:t>Annick Dedieu Bellotti</w:t>
        <w:tab/>
        <w:t>04.68.32.58.83</w:t>
        <w:tab/>
      </w:r>
      <w:hyperlink r:id="rId13">
        <w:r>
          <w:rPr>
            <w:rStyle w:val="InternetLink"/>
          </w:rPr>
          <w:t>catenarbonne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N.D. de la Clape</w:t>
        <w:tab/>
        <w:tab/>
        <w:tab/>
        <w:tab/>
        <w:t>Patricia Vervoitte</w:t>
        <w:tab/>
        <w:tab/>
        <w:t>04.68.33.50.54</w:t>
        <w:tab/>
      </w:r>
      <w:hyperlink r:id="rId14">
        <w:r>
          <w:rPr>
            <w:rStyle w:val="InternetLink"/>
          </w:rPr>
          <w:t>jean-claude.vervoitte@orange.fr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Christine Fabre</w:t>
        <w:tab/>
        <w:tab/>
        <w:tab/>
        <w:tab/>
        <w:tab/>
      </w:r>
      <w:hyperlink r:id="rId15">
        <w:r>
          <w:rPr>
            <w:rStyle w:val="InternetLink"/>
          </w:rPr>
          <w:t>christine.fabre@chateaudangles.com</w:t>
        </w:r>
      </w:hyperlink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e.soulayrac@wanadoo.fr" TargetMode="External"/><Relationship Id="rId3" Type="http://schemas.openxmlformats.org/officeDocument/2006/relationships/hyperlink" Target="mailto:vaissiere.jacques0797@orange.fr" TargetMode="External"/><Relationship Id="rId4" Type="http://schemas.openxmlformats.org/officeDocument/2006/relationships/hyperlink" Target="mailto:corinnedeveze@orange.fr" TargetMode="External"/><Relationship Id="rId5" Type="http://schemas.openxmlformats.org/officeDocument/2006/relationships/hyperlink" Target="mailto:pierrechevalier@free.fr" TargetMode="External"/><Relationship Id="rId6" Type="http://schemas.openxmlformats.org/officeDocument/2006/relationships/hyperlink" Target="mailto:galletmariechristine@yahoo.fr" TargetMode="External"/><Relationship Id="rId7" Type="http://schemas.openxmlformats.org/officeDocument/2006/relationships/hyperlink" Target="mailto:kt.yvonne@outlook.fr" TargetMode="External"/><Relationship Id="rId8" Type="http://schemas.openxmlformats.org/officeDocument/2006/relationships/hyperlink" Target="mailto:andree.lanio@orange.fr" TargetMode="External"/><Relationship Id="rId9" Type="http://schemas.openxmlformats.org/officeDocument/2006/relationships/hyperlink" Target="mailto:muriel.humbert@hotmail.fr" TargetMode="External"/><Relationship Id="rId10" Type="http://schemas.openxmlformats.org/officeDocument/2006/relationships/hyperlink" Target="mailto:annie.coronas@wanadoo.fr" TargetMode="External"/><Relationship Id="rId11" Type="http://schemas.openxmlformats.org/officeDocument/2006/relationships/hyperlink" Target="mailto:vero.olguin@wanadoo.fr" TargetMode="External"/><Relationship Id="rId12" Type="http://schemas.openxmlformats.org/officeDocument/2006/relationships/hyperlink" Target="mailto:canardaniel@outlook.fr" TargetMode="External"/><Relationship Id="rId13" Type="http://schemas.openxmlformats.org/officeDocument/2006/relationships/hyperlink" Target="mailto:catenarbonne@wanadoo.fr" TargetMode="External"/><Relationship Id="rId14" Type="http://schemas.openxmlformats.org/officeDocument/2006/relationships/hyperlink" Target="mailto:jean-claude.vervoitte@orange.fr" TargetMode="External"/><Relationship Id="rId15" Type="http://schemas.openxmlformats.org/officeDocument/2006/relationships/hyperlink" Target="mailto:christine.fabre@chateaudangles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5:00Z</dcterms:created>
  <dc:creator>Paroisse</dc:creator>
  <dc:description/>
  <cp:keywords/>
  <dc:language>en-US</dc:language>
  <cp:lastModifiedBy>Paroisse</cp:lastModifiedBy>
  <cp:lastPrinted>2020-11-03T09:33:00Z</cp:lastPrinted>
  <dcterms:modified xsi:type="dcterms:W3CDTF">2020-11-03T10:43:00Z</dcterms:modified>
  <cp:revision>3</cp:revision>
  <dc:subject/>
  <dc:title>TERRITOIRE  DU  CARCASSONNAIS</dc:title>
</cp:coreProperties>
</file>