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3"/>
        <w:gridCol w:w="2887"/>
        <w:gridCol w:w="271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Same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ILHA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NANE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Dimanche 3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Lundi 0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OUSSA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IGNE D’AVA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szCs w:val="32"/>
              </w:rPr>
              <w:t>11 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LOUP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ALAIG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LIMOUX St Mart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esse défunts d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’anné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G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Jeudi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 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MOUX St Mart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esse Armistice</w:t>
            </w:r>
          </w:p>
        </w:tc>
      </w:tr>
      <w:tr>
        <w:trPr>
          <w:trHeight w:val="2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EG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IGNE D’AMON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ZILHA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P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ER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RA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contextualSpacing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MESSES DOMINICALES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NOVEMBRE 2021 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spacing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2:00Z</dcterms:created>
  <dc:creator>GS</dc:creator>
  <dc:description/>
  <dc:language>en-US</dc:language>
  <cp:lastModifiedBy>User</cp:lastModifiedBy>
  <cp:lastPrinted>2020-10-26T14:35:00Z</cp:lastPrinted>
  <dcterms:modified xsi:type="dcterms:W3CDTF">2021-10-13T13:42:00Z</dcterms:modified>
  <cp:revision>2</cp:revision>
  <dc:subject/>
  <dc:title/>
</cp:coreProperties>
</file>