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08"/>
        <w:gridCol w:w="2787"/>
        <w:gridCol w:w="3275"/>
      </w:tblGrid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amedi 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h3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 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 Dame de Marceil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Fête de l’Immaculé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nception</w:t>
            </w:r>
          </w:p>
        </w:tc>
      </w:tr>
      <w:tr>
        <w:trPr>
          <w:trHeight w:val="9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COUA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IS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MO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 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R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EG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Veillées de Noë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manche 2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esses de Noë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 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OURTE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medi 3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IG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  <w:t>MESSES DECEMBRE 2022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  <w:p>
    <w:pPr>
      <w:pStyle w:val="Normal"/>
      <w:spacing w:before="0" w:after="200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5:00Z</dcterms:created>
  <dc:creator>GS</dc:creator>
  <dc:description/>
  <dc:language>en-US</dc:language>
  <cp:lastModifiedBy>User</cp:lastModifiedBy>
  <cp:lastPrinted>1995-11-21T17:41:00Z</cp:lastPrinted>
  <dcterms:modified xsi:type="dcterms:W3CDTF">2022-11-28T07:28:00Z</dcterms:modified>
  <cp:revision>63</cp:revision>
  <dc:subject/>
  <dc:title/>
</cp:coreProperties>
</file>