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539240</wp:posOffset>
            </wp:positionV>
            <wp:extent cx="106616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widowControl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41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01"/>
        <w:gridCol w:w="360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di Saint  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h30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h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 St 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h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LIMOUX St Marti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ÂQU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0h3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 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ELV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MOUX ST Marti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G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INT –HI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ELV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MOUX ST Marti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ESSES DOMINICALES   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VRIL 2021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spacing w:before="0" w:after="20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0:00Z</dcterms:created>
  <dc:creator>GS</dc:creator>
  <dc:description/>
  <dc:language>en-US</dc:language>
  <cp:lastModifiedBy>user</cp:lastModifiedBy>
  <cp:lastPrinted>1995-11-21T17:41:00Z</cp:lastPrinted>
  <dcterms:modified xsi:type="dcterms:W3CDTF">2021-03-20T09:18:00Z</dcterms:modified>
  <cp:revision>5</cp:revision>
  <dc:subject/>
  <dc:title/>
</cp:coreProperties>
</file>