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05156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0"/>
          <w:szCs w:val="40"/>
        </w:rPr>
        <w:t xml:space="preserve">            </w: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-364490</wp:posOffset>
                </wp:positionV>
                <wp:extent cx="4046855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MESSES DOMINI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Septembre 202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74.95pt;mso-wrap-distance-left:9.05pt;mso-wrap-distance-right:9.05pt;mso-wrap-distance-top:0pt;mso-wrap-distance-bottom:0pt;margin-top:-28.7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0"/>
                          <w:sz w:val="24"/>
                          <w:szCs w:val="24"/>
                        </w:rPr>
                        <w:t>MESSES DOMINI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0"/>
                          <w:sz w:val="24"/>
                          <w:szCs w:val="24"/>
                        </w:rPr>
                        <w:t>Septembre 2024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Times New Roman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5"/>
        <w:gridCol w:w="1380"/>
        <w:gridCol w:w="3390"/>
        <w:gridCol w:w="3270"/>
      </w:tblGrid>
      <w:tr>
        <w:trPr>
          <w:trHeight w:val="137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anche 01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0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ULIG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MOUX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esse des défunts</w:t>
            </w:r>
          </w:p>
        </w:tc>
      </w:tr>
      <w:tr>
        <w:trPr>
          <w:trHeight w:val="104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edi 07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LMIG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LVEZE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anche 08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 de MARCE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sse de rentr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95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èlerinage paroissial</w:t>
            </w:r>
          </w:p>
          <w:p>
            <w:pPr>
              <w:pStyle w:val="Normal"/>
              <w:spacing w:lineRule="auto" w:line="240" w:before="0" w:after="0"/>
              <w:ind w:right="-195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3" w:right="-195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3" w:right="-195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edi 14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t MARTIN de VILLEREGL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MAS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anche 15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U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ALABR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GR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Théâtre du chemin des cabanes)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esse des vigne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résence de Mgr Bruno Valentin</w:t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edi 21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 BEZ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RDIE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anche 22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h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L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MOUX St Marti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edi 28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h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N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ILHAU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anche 29/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 DIGNE D’A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MOUX St Marti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0" w:top="567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