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10"/>
        <w:gridCol w:w="2826"/>
        <w:gridCol w:w="28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redi 31/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SEGRE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LVEZ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INT-HILAIRE</w:t>
            </w:r>
          </w:p>
        </w:tc>
      </w:tr>
      <w:tr>
        <w:trPr>
          <w:trHeight w:val="1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2"/>
                <w:szCs w:val="32"/>
              </w:rPr>
              <w:t>Jeudi 01/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 h 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H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 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32"/>
                <w:szCs w:val="32"/>
              </w:rPr>
              <w:t xml:space="preserve">15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CEPIE  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AULIGN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MOUX St Martin</w:t>
            </w:r>
          </w:p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RIVE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h30 CHALABRE</w:t>
            </w:r>
          </w:p>
          <w:p>
            <w:pPr>
              <w:pStyle w:val="Normal"/>
              <w:spacing w:before="0" w:after="20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h ALE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32"/>
                <w:szCs w:val="32"/>
              </w:rPr>
              <w:t>Vendredi02/11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Messe défunt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 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UIVER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RUGAIROLL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8 h LIMOUX St MARTI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 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CAILHAVE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9 h 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LA DIGNE D’AVAL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LABRE</w:t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OUX ST MARTIN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ISTINA COURNAN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AIG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0 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OUX St Mart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HALABRE 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ÉZILHAC HOUNOU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ILHA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h 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h30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LABRE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OUX St Marti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medi 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 h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ISTIN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DER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manche 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h30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h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AJA et VILLEDIE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OUX S T MARTIN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VE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h BELLEGARDE du RAZ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1834515</wp:posOffset>
            </wp:positionV>
            <wp:extent cx="1066800" cy="1333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MESSES DOMINICALES    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NOVEMBRE 2018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spacing w:before="0" w:after="200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6:00Z</dcterms:created>
  <dc:creator>GS</dc:creator>
  <dc:description/>
  <cp:keywords/>
  <dc:language>en-US</dc:language>
  <cp:lastModifiedBy>user</cp:lastModifiedBy>
  <cp:lastPrinted>2018-10-24T16:18:00Z</cp:lastPrinted>
  <dcterms:modified xsi:type="dcterms:W3CDTF">2018-10-25T15:04:00Z</dcterms:modified>
  <cp:revision>8</cp:revision>
  <dc:subject/>
  <dc:title/>
</cp:coreProperties>
</file>