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1539240</wp:posOffset>
            </wp:positionV>
            <wp:extent cx="1066165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7"/>
        <w:gridCol w:w="2959"/>
        <w:gridCol w:w="29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udi 3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h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DER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endredi 01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 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CHALABRE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GUEYT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11 h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IMOUX St Mart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15 h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ISSEGRE    RIVE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medi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56"/>
                <w:szCs w:val="56"/>
                <w:vertAlign w:val="superscript"/>
              </w:rPr>
            </w:pPr>
            <w:r>
              <w:rPr>
                <w:color w:val="000000"/>
                <w:sz w:val="32"/>
                <w:szCs w:val="32"/>
              </w:rPr>
              <w:t>17 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56"/>
                <w:szCs w:val="56"/>
                <w:vertAlign w:val="superscript"/>
              </w:rPr>
              <w:t>PUIVER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000000"/>
                <w:sz w:val="40"/>
                <w:szCs w:val="40"/>
              </w:rPr>
              <w:t>ALAIG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anche 03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9 h 30  </w:t>
            </w:r>
            <w:r>
              <w:rPr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DIGNE D’AVA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h 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medi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STINA COURNANE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anche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VI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h 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undi 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ILHAVEL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UNOUX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ÉZILHA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medi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ILHA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anche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h30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A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medi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RISTIN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LADER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anche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GAJA et VILLEDIE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 RIVE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ELLEGARD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medi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rFonts w:cs="Calibri"/>
        <w:b/>
        <w:sz w:val="40"/>
        <w:szCs w:val="40"/>
      </w:rPr>
      <w:t xml:space="preserve">                                </w:t>
    </w:r>
    <w:r>
      <w:rPr>
        <w:b/>
        <w:sz w:val="40"/>
        <w:szCs w:val="40"/>
      </w:rPr>
      <w:t>NOVEMBRE 2019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widowControl/>
      <w:bidi w:val="0"/>
      <w:spacing w:lineRule="auto" w:line="276" w:before="0" w:after="200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2:00Z</dcterms:created>
  <dc:creator>GS</dc:creator>
  <dc:description/>
  <dc:language>en-US</dc:language>
  <cp:lastModifiedBy>user</cp:lastModifiedBy>
  <cp:lastPrinted>2019-10-22T10:35:00Z</cp:lastPrinted>
  <dcterms:modified xsi:type="dcterms:W3CDTF">2019-10-22T09:02:00Z</dcterms:modified>
  <cp:revision>2</cp:revision>
  <dc:subject/>
  <dc:title/>
</cp:coreProperties>
</file>