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800" cy="1333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79"/>
        <w:gridCol w:w="552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èlerinage Diocésain Notre Dame du Rosaire à Notre Dame de Marceil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MARTIN DE VILLEREGL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Messe des défunts Septemb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6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EGRE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IE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Notre Dame de Marceil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GAIROLLES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 DIGNE  d’AMONT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également consulter les horaires des messes et être informés des dernières nouvelles de la Paroisse sur le site internet :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ww.aude.catholique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CTOBRE 2018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6:00Z</dcterms:created>
  <dc:creator>GS</dc:creator>
  <dc:description/>
  <cp:keywords/>
  <dc:language>en-US</dc:language>
  <cp:lastModifiedBy>user</cp:lastModifiedBy>
  <cp:lastPrinted>2018-09-26T08:56:00Z</cp:lastPrinted>
  <dcterms:modified xsi:type="dcterms:W3CDTF">2018-09-26T06:57:00Z</dcterms:modified>
  <cp:revision>4</cp:revision>
  <dc:subject/>
  <dc:title/>
</cp:coreProperties>
</file>