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56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èlerinage Diocésain Notre Dame du Rosaire à Notre Dame de Marceil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0 h  CHAPE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6"/>
                <w:szCs w:val="36"/>
              </w:rPr>
              <w:t>15h   MESSE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MARTIN DE VILLEREGLA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OUX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medi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ISS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MOUX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GAIROLL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 DIGNE  d’AMON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>Vous pouvez également consulter les horaires des messes et être informés des dernières nouvelles de la Paroisse sur le site internet :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ww.aude.catholique.f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sz w:val="40"/>
        <w:szCs w:val="40"/>
      </w:rPr>
    </w:pPr>
    <w:r>
      <w:rPr>
        <w:b/>
        <w:sz w:val="40"/>
        <w:szCs w:val="40"/>
      </w:rPr>
      <w:t>OCTOBRE 2019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widowControl/>
      <w:bidi w:val="0"/>
      <w:spacing w:lineRule="auto" w:line="276"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9:00Z</dcterms:created>
  <dc:creator>GS</dc:creator>
  <dc:description/>
  <dc:language>en-US</dc:language>
  <cp:lastModifiedBy>user</cp:lastModifiedBy>
  <cp:lastPrinted>2018-09-26T08:56:00Z</cp:lastPrinted>
  <dcterms:modified xsi:type="dcterms:W3CDTF">2019-09-23T15:16:00Z</dcterms:modified>
  <cp:revision>3</cp:revision>
  <dc:subject/>
  <dc:title/>
</cp:coreProperties>
</file>