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1539240</wp:posOffset>
            </wp:positionV>
            <wp:extent cx="1066165" cy="133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48"/>
        <w:gridCol w:w="3570"/>
        <w:gridCol w:w="2245"/>
      </w:tblGrid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 0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h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  (St Martin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 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 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 BEZOLE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MIGE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h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re Dame de Marceille  Pèlerinag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h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h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RISTIN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P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ILHA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1h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MA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LIMOUX   (St Martin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  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DER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RA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  (St Martin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 18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RISTIN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YREFIT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h30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 POLYCARP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  (St Martin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MESSES DOMINICALES    </w:t>
    </w:r>
  </w:p>
  <w:p>
    <w:pPr>
      <w:pStyle w:val="Header"/>
      <w:jc w:val="center"/>
      <w:rPr>
        <w:sz w:val="40"/>
        <w:szCs w:val="40"/>
      </w:rPr>
    </w:pPr>
    <w:r>
      <w:rPr>
        <w:b/>
        <w:sz w:val="40"/>
        <w:szCs w:val="40"/>
      </w:rPr>
      <w:t>SEPTEMBRE 2019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rFonts w:cs="Calibri"/>
        <w:sz w:val="40"/>
        <w:szCs w:val="40"/>
      </w:rPr>
    </w:pPr>
    <w:r>
      <w:rPr>
        <w:rFonts w:cs="Calibri"/>
        <w:sz w:val="40"/>
        <w:szCs w:val="40"/>
      </w:rPr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20:00Z</dcterms:created>
  <dc:creator>GS</dc:creator>
  <dc:description/>
  <dc:language>en-US</dc:language>
  <cp:lastModifiedBy>user</cp:lastModifiedBy>
  <cp:lastPrinted>2019-08-16T09:59:00Z</cp:lastPrinted>
  <dcterms:modified xsi:type="dcterms:W3CDTF">2019-08-28T06:23:00Z</dcterms:modified>
  <cp:revision>6</cp:revision>
  <dc:subject/>
  <dc:title/>
</cp:coreProperties>
</file>